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</wp:posOffset>
            </wp:positionV>
            <wp:extent cx="615315" cy="70040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2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возмездной передач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муниципального образования Татищевского муниципального района Саратовской области в собственность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Октябрьского муниципального образования Татищевского района Саратовской области, в соответствии с решением Совета депутатов Октябрьского муниципального образования Татищевского района Саратовской области от 07.11.2012 № 75/181-2 «Об утверждении Положения о порядке владения, пользования и распоряжения имуществом, находящимся в муниципальной собственности Октябрьского муниципального образования Татищевского района Саратовской области», Совет депутатов Октябрьского муниципального образования Татищевского муниципального района Саратов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ть из собственности Октябрьского муниципального образования Татищевского муниципального района Саратовской области в собственность Татищевского муниципального района Саратовской области имущество – автомобиль  УАЗ-220694, регистрационный номер В 527 ОР 6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Т 22069470481461, цвет белая ночь, тип ТС спец. пассажирское, категория ТС В, год изготовления 2006, модель, № двигателя 42130Н, 61001904, мощность двигателя 104 л.с, рабочий объем двигателя 2890 куб. см, № кузова 22060070102897, тип двигателя бензиновый, экологический класс второй, разрешенная максимальная масса 2780 кг, масса без нагрузки 183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                          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Д.В.Грач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7:00Z</dcterms:created>
  <dc:creator>RogachevaIA</dc:creator>
  <dc:description/>
  <cp:keywords/>
  <dc:language>en-US</dc:language>
  <cp:lastModifiedBy>Юрист</cp:lastModifiedBy>
  <cp:lastPrinted>2013-12-12T13:06:00Z</cp:lastPrinted>
  <dcterms:modified xsi:type="dcterms:W3CDTF">2013-12-12T09:07:00Z</dcterms:modified>
  <cp:revision>2</cp:revision>
  <dc:subject/>
  <dc:title/>
</cp:coreProperties>
</file>