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90170</wp:posOffset>
            </wp:positionV>
            <wp:extent cx="8032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62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/24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Октябрьский Городок</w:t>
      </w:r>
    </w:p>
    <w:tbl>
      <w:tblPr>
        <w:tblW w:w="75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1282" w:hRule="atLeast"/>
        </w:trPr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Октябрьского муниципального образования Татищевского муниципального района Саратовской области от 22.10.2013 № 3/14 «О налоге на имущество физических лиц в Октябрьском муниципальном образования Татищевского муниципального района Саратовской области»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09.12.1991 № 2003-1 «О налогах на имущество физических лиц», законом Российской Федерации от 02.11.2013 № 306-ФЗ «О внесении изменений в части первую и вторую Налогового кодекса Российской Федерации и отдельные законодательные акты Российской Федерации», на основании Устава Октябрьского муниципального образования Татищевского района Саратовской области, Совет депутатов 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   Внести в Приложение к решению Совета депутатов Октябрьского муниципального образования Татищевского муниципального района Саратовской области от 22.10.2013 № 3/14 «О налоге на имущество физических лиц в Октябрьском муниципальном образовании Татищевского муниципального района Саратовской области» следующие изменени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раздела 2 приложения изложить в следующей редакции: «ставки налога устанавливаются в зависимости от суммарной инвентаризационной стоимости объектов налогооблажения, умноженной на коэффициент-дефлятор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газете Татищевского муниципального района Саратовской области «Вестник Татищевского муниципального рай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Д.В.Грачев</w:t>
      </w:r>
    </w:p>
    <w:sectPr>
      <w:type w:val="nextPage"/>
      <w:pgSz w:w="11906" w:h="16838"/>
      <w:pgMar w:left="184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33:00Z</dcterms:created>
  <dc:creator>Milovanov</dc:creator>
  <dc:description/>
  <cp:keywords/>
  <dc:language>en-US</dc:language>
  <cp:lastModifiedBy>Глава</cp:lastModifiedBy>
  <cp:lastPrinted>2013-11-20T14:47:00Z</cp:lastPrinted>
  <dcterms:modified xsi:type="dcterms:W3CDTF">2013-12-12T13:33:00Z</dcterms:modified>
  <cp:revision>2</cp:revision>
  <dc:subject/>
  <dc:title>СОВЕТ ДЕПУТАТОВ </dc:title>
</cp:coreProperties>
</file>