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2006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306" w:hRule="atLeast"/>
        </w:trPr>
        <w:tc>
          <w:tcPr>
            <w:tcW w:w="8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об обеспечении мер пожарной безопасности в границах населенных пун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населенных пунктов Октябрьского муниципального образования Татищевского района Саратовской области, Совет депутатов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Октябрь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Признать утратившим силу решение Совета депутатов Октябрьского муниципального образования Татищевского района Саратовской области от </w:t>
      </w:r>
      <w:r>
        <w:rPr>
          <w:sz w:val="28"/>
          <w:szCs w:val="28"/>
        </w:rPr>
        <w:t>28.12.2007 № 30/117 «Об обеспечении Правил обеспечения первичных мер пожарной безопасности на территории Октябрьского муниципального образования Татищевс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Признать утратившим силу решение Совета депутатов Октябрьского муниципального образования Татищевского района Саратовской области от </w:t>
      </w:r>
      <w:r>
        <w:rPr>
          <w:sz w:val="28"/>
          <w:szCs w:val="28"/>
        </w:rPr>
        <w:t>от 14.06.2012 № 65/161-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равила обеспечения первичных мер пожарной безопасности на территории Октябрьского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настоящее реш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>
          <w:trHeight w:val="72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р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3540" w:firstLine="42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ктябрьского муниципального образования</w:t>
      </w:r>
    </w:p>
    <w:p>
      <w:pPr>
        <w:pStyle w:val="Normal"/>
        <w:ind w:left="3540" w:firstLine="420"/>
        <w:jc w:val="center"/>
        <w:rPr/>
      </w:pPr>
      <w:r>
        <w:rPr>
          <w:sz w:val="27"/>
          <w:szCs w:val="27"/>
        </w:rPr>
        <w:t>Татищевского муниципального района             Саратовской области</w:t>
      </w:r>
    </w:p>
    <w:p>
      <w:pPr>
        <w:pStyle w:val="Normal"/>
        <w:ind w:left="2832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т 05.11.2013 года № 5/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границах населенных пункто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ктябрь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7"/>
          <w:szCs w:val="27"/>
        </w:rPr>
        <w:t xml:space="preserve">Татищ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ind w:right="-82" w:hanging="0"/>
        <w:jc w:val="both"/>
        <w:rPr/>
      </w:pPr>
      <w:r>
        <w:rPr>
          <w:sz w:val="27"/>
          <w:szCs w:val="27"/>
        </w:rPr>
        <w:tab/>
        <w:t xml:space="preserve">1.1. Положение об обеспечении первичных мер пожарной безопасности в границах населенных пунктов Октябрь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>Татищевского муниципального района Саратовской области (далее – Положение) разработано в соответствии со ст.ст. 12, 18, 20, 40, 41, 72, 130-133 Конституции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Настоящее Положение определяет круг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онно-правовых </w:t>
      </w:r>
      <w:r>
        <w:rPr>
          <w:rFonts w:cs="Times New Roman" w:ascii="Times New Roman" w:hAnsi="Times New Roman"/>
          <w:sz w:val="27"/>
          <w:szCs w:val="27"/>
        </w:rPr>
        <w:t>вопросов, входящих в полномочие по обеспечению первичных мер пожарной безопасности на территории Октябрьского муниципального образования Татищевского муниципального района Саратовской области, порядок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1.3. В соответствии с Федеральным законом от 21.12.1994 № 69-ФЗ «О пожарной безопасности»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4. Деятельность органов местного самоуправления Октябрьского муниципального образова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еятельность органов местного самоуправления Октябрьского муниципального образова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1.5.1 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1.5.2 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7"/>
          <w:szCs w:val="27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1.5.3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1.5.4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7"/>
          <w:szCs w:val="27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1.5.5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5.6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7"/>
          <w:szCs w:val="27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ab/>
        <w:t>1.5.7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1.5.8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1.5.9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7"/>
          <w:szCs w:val="27"/>
        </w:rPr>
        <w:tab/>
        <w:t>1.5.10 организацию и проведение противопожарной пропаганды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1.5.11 установление особого противопожарного режима в случае повышения пожарной опасности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1.5.12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 Порядок обеспечения первичных мер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1. Разработка и реализация мер пожарной безопасности дл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7"/>
          <w:szCs w:val="27"/>
        </w:rPr>
        <w:tab/>
        <w:t>2.1.1 В целях разработки и реализации мер пожарной безопасности для муниципального образования администрация муниципального образования  (далее - Администрация) проводит анализ</w:t>
      </w:r>
      <w:r>
        <w:rPr>
          <w:sz w:val="27"/>
          <w:szCs w:val="27"/>
        </w:rPr>
        <w:t xml:space="preserve"> противопожарного состояния населенных пунктов, объектов, находящихся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7"/>
          <w:szCs w:val="27"/>
        </w:rPr>
        <w:tab/>
        <w:t>2.1.2. Анализ противопожарного состояния производится Администрацией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количество объектов на территории муниципального образова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количество жилых домов, хозяйственных постро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 xml:space="preserve">количество зданий и сооружений </w:t>
      </w:r>
      <w:r>
        <w:rPr>
          <w:rFonts w:eastAsia="Lucida Sans Unicode"/>
          <w:sz w:val="27"/>
          <w:szCs w:val="27"/>
          <w:lang w:val="en-US" w:eastAsia="zxx" w:bidi="zxx"/>
        </w:rPr>
        <w:t>I</w:t>
      </w:r>
      <w:r>
        <w:rPr>
          <w:rFonts w:eastAsia="Lucida Sans Unicode"/>
          <w:sz w:val="27"/>
          <w:szCs w:val="27"/>
          <w:lang w:eastAsia="zxx" w:bidi="zxx"/>
        </w:rPr>
        <w:t>-</w:t>
      </w:r>
      <w:r>
        <w:rPr>
          <w:rFonts w:eastAsia="Lucida Sans Unicode"/>
          <w:sz w:val="27"/>
          <w:szCs w:val="27"/>
          <w:lang w:val="en-US" w:eastAsia="zxx" w:bidi="zxx"/>
        </w:rPr>
        <w:t>II</w:t>
      </w:r>
      <w:r>
        <w:rPr>
          <w:rFonts w:eastAsia="Lucida Sans Unicode"/>
          <w:sz w:val="27"/>
          <w:szCs w:val="27"/>
          <w:lang w:eastAsia="zxx" w:bidi="zxx"/>
        </w:rPr>
        <w:t xml:space="preserve"> степени огнестойкости, </w:t>
      </w:r>
      <w:r>
        <w:rPr>
          <w:rFonts w:eastAsia="Lucida Sans Unicode"/>
          <w:sz w:val="27"/>
          <w:szCs w:val="27"/>
          <w:lang w:val="en-US" w:eastAsia="zxx" w:bidi="zxx"/>
        </w:rPr>
        <w:t>III</w:t>
      </w:r>
      <w:r>
        <w:rPr>
          <w:rFonts w:eastAsia="Lucida Sans Unicode"/>
          <w:sz w:val="27"/>
          <w:szCs w:val="27"/>
          <w:lang w:eastAsia="zxx" w:bidi="zxx"/>
        </w:rPr>
        <w:t xml:space="preserve"> степени огнестойкости, </w:t>
      </w:r>
      <w:r>
        <w:rPr>
          <w:rFonts w:eastAsia="Lucida Sans Unicode"/>
          <w:sz w:val="27"/>
          <w:szCs w:val="27"/>
          <w:lang w:val="en-US" w:eastAsia="zxx" w:bidi="zxx"/>
        </w:rPr>
        <w:t>IV</w:t>
      </w:r>
      <w:r>
        <w:rPr>
          <w:rFonts w:eastAsia="Lucida Sans Unicode"/>
          <w:sz w:val="27"/>
          <w:szCs w:val="27"/>
          <w:lang w:eastAsia="zxx" w:bidi="zxx"/>
        </w:rPr>
        <w:t>-</w:t>
      </w:r>
      <w:r>
        <w:rPr>
          <w:rFonts w:eastAsia="Lucida Sans Unicode"/>
          <w:sz w:val="27"/>
          <w:szCs w:val="27"/>
          <w:lang w:val="en-US" w:eastAsia="zxx" w:bidi="zxx"/>
        </w:rPr>
        <w:t>V</w:t>
      </w:r>
      <w:r>
        <w:rPr>
          <w:rFonts w:eastAsia="Lucida Sans Unicode"/>
          <w:sz w:val="27"/>
          <w:szCs w:val="27"/>
          <w:lang w:eastAsia="zxx" w:bidi="zxx"/>
        </w:rPr>
        <w:t xml:space="preserve"> степени огнестойк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состояние, возможность использования дор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наличие и исправность телефонной связи в населенных пунктах и на объек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состояние противопожарного водоснабж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sz w:val="27"/>
          <w:szCs w:val="27"/>
          <w:lang w:eastAsia="zxx" w:bidi="zxx"/>
        </w:rPr>
        <w:t>искусственные водоемы, запасы воды м</w:t>
      </w:r>
      <w:r>
        <w:rPr>
          <w:rFonts w:eastAsia="Lucida Sans Unicode"/>
          <w:sz w:val="27"/>
          <w:szCs w:val="27"/>
          <w:vertAlign w:val="superscript"/>
          <w:lang w:eastAsia="zxx" w:bidi="zxx"/>
        </w:rPr>
        <w:t>3</w:t>
      </w:r>
      <w:r>
        <w:rPr>
          <w:rFonts w:eastAsia="Lucida Sans Unicode"/>
          <w:sz w:val="27"/>
          <w:szCs w:val="27"/>
          <w:lang w:eastAsia="zxx" w:bidi="zxx"/>
        </w:rPr>
        <w:t xml:space="preserve"> (возможность их использования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естественные водоемы (возможность их использования в целях пожаротуш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обстановки с пожарами и последствиями от них на территории муниципального образования за последние пять лет, который включает в себя следующие направл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Lucida Sans Unicode"/>
          <w:sz w:val="27"/>
          <w:szCs w:val="27"/>
          <w:lang w:eastAsia="zxx" w:bidi="zxx"/>
        </w:rPr>
        <w:t xml:space="preserve">количество пожаров, количество погибших на пожарах; число травмированных на пожарах с градацией по причинению вреда здоровью </w:t>
      </w:r>
      <w:r>
        <w:rPr>
          <w:sz w:val="27"/>
          <w:szCs w:val="27"/>
        </w:rPr>
        <w:t>(тяжкий, средней тяжести, легкий вред здоровью); м</w:t>
      </w:r>
      <w:r>
        <w:rPr>
          <w:rFonts w:eastAsia="Lucida Sans Unicode"/>
          <w:sz w:val="27"/>
          <w:szCs w:val="27"/>
          <w:lang w:eastAsia="zxx" w:bidi="zxx"/>
        </w:rPr>
        <w:t>атериальный ущерб, причиненный пожарами (руб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сравнительный 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  <w:t>анализ причин, мест возникновения пожаров, категорий пострадавших от пожар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/>
          <w:sz w:val="27"/>
          <w:szCs w:val="27"/>
          <w:lang w:eastAsia="zxx" w:bidi="zxx"/>
        </w:rPr>
        <w:tab/>
        <w:t>2.1.3 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муниципального образова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/>
          <w:sz w:val="27"/>
          <w:szCs w:val="27"/>
          <w:lang w:eastAsia="zxx" w:bidi="zxx"/>
        </w:rPr>
        <w:tab/>
        <w:t>2.1.4 Также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>
          <w:rFonts w:eastAsia="Lucida Sans Unicode"/>
          <w:sz w:val="27"/>
          <w:szCs w:val="27"/>
          <w:lang w:eastAsia="zxx" w:bidi="zxx"/>
        </w:rPr>
      </w:pPr>
      <w:r>
        <w:rPr>
          <w:sz w:val="27"/>
          <w:szCs w:val="27"/>
        </w:rPr>
        <w:tab/>
        <w:t>2.1.5 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1.6 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</w:t>
      </w:r>
      <w:r>
        <w:rPr>
          <w:rFonts w:eastAsia="Lucida Sans Unicode"/>
          <w:sz w:val="27"/>
          <w:szCs w:val="27"/>
          <w:lang w:eastAsia="zxx" w:bidi="zxx"/>
        </w:rPr>
        <w:t>,</w:t>
      </w:r>
      <w:r>
        <w:rPr>
          <w:sz w:val="27"/>
          <w:szCs w:val="27"/>
        </w:rPr>
        <w:t xml:space="preserve"> опыта борьбы с пожар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1.7 Разработка и реализация мер пожарной безопасности на территории муниципального образования</w:t>
      </w:r>
      <w:r>
        <w:rPr>
          <w:rFonts w:eastAsia="Lucida Sans Unicode"/>
          <w:sz w:val="27"/>
          <w:szCs w:val="27"/>
          <w:lang w:eastAsia="zxx" w:bidi="zxx"/>
        </w:rPr>
        <w:t xml:space="preserve"> осуществляется Администрацией также</w:t>
      </w:r>
      <w:r>
        <w:rPr>
          <w:sz w:val="27"/>
          <w:szCs w:val="27"/>
        </w:rPr>
        <w:t xml:space="preserve">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1.8 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я области эффективного применения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й обоснованности и целесообразности мер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7"/>
          <w:szCs w:val="27"/>
        </w:rPr>
        <w:tab/>
        <w:t>2.1.9 На основании проведенного анализа противопожарного состояния населенных пунктов, объектов, находящихся на территории муниципального образования, в случае отсутствия на территории муниципального образования подразделений пожарной охраны любого вида (в соответствием с Федеральным законом от 21.12.1994 № 69-ФЗ «О пожарной безопасности»), удаленности населенных пунктов от ближайших подразделений пожарной охраны более чем на 12 километров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ab/>
        <w:t>2.1.10 В случае отсутствия финансовой возможности для создания подразделений пожарной охраны администрация муниципального образова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ается в администрацию муниципального района, на территории которого располагается муниципальное образование, для оказания финансовой помощи для решения указанного вопроса в соответствии с законодательством РФ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ается в органы государственной власти Саратовской области, федеральные органы государственной власти для оказания финансовой помощи для решения указанного вопроса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firstLine="540"/>
        <w:jc w:val="center"/>
        <w:rPr>
          <w:rFonts w:eastAsia="Lucida Sans Unicode"/>
          <w:sz w:val="27"/>
          <w:szCs w:val="27"/>
          <w:lang w:eastAsia="zxx" w:bidi="zxx"/>
        </w:rPr>
      </w:pPr>
      <w:r>
        <w:rPr>
          <w:rFonts w:eastAsia="Lucida Sans Unicode"/>
          <w:sz w:val="27"/>
          <w:szCs w:val="27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7"/>
          <w:szCs w:val="27"/>
        </w:rPr>
        <w:t>2.2 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7"/>
          <w:szCs w:val="27"/>
        </w:rPr>
        <w:t xml:space="preserve">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bCs/>
          <w:sz w:val="27"/>
          <w:szCs w:val="27"/>
          <w:lang w:eastAsia="zxx" w:bidi="zxx"/>
        </w:rPr>
      </w:pPr>
      <w:r>
        <w:rPr>
          <w:rFonts w:eastAsia="Lucida Sans Unicode"/>
          <w:bCs/>
          <w:sz w:val="27"/>
          <w:szCs w:val="27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2.1 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2.2 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2.3 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2.4 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>2.2.5 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ab/>
        <w:t xml:space="preserve">2.2.6 Администрацией могут быть разработаны муниципальные целевые программы по вопросам обеспечения пожарной безопасности населенных пунктов, объект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2.3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1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2 Администрацией могут создаваться подразделения муниципа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3 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муниципального образования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4 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5 Администрация принимает меры по оповещению подразделений пожарной охраны, добровольных пожарных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6 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3.7 Для более качественной организации работ по локализации пожара Администрация оповещает население муниципального образования в целях привлечения его к указа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4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7"/>
          <w:szCs w:val="27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2.4.1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4.2 В соответствии с Федеральным законом от 21.12.1994 № 69-ФЗ «О пожарной безопасности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4.3 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4.4 Администрация может привлекать граждан к обеспечению первичных мер пожарной безопасности в любых не запрещенных законодательством фор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4.5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2.5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5.1 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5.2 В соответствии с федеральным законодательством, план привлечения сил и средств согласовывается Администрацией с руководителями включенных в него подразделени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5.3 Администрацией осуществляется контроль за выполнением Плана привлечения сил и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6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7"/>
          <w:szCs w:val="27"/>
        </w:rPr>
        <w:t>обеспечение надлежащего состояния источников противопожарног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.6.1 В соответствии со статьей 68 Федерального закона от 22.07.2008 № 123-ФЗ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2.6.2 В качестве источников наружного противопожарного водоснабжения на территории Октябрьского муниципального образова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жные водопроводные сети с пожарными гидра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род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усствен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донапорные баш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отивопожарные резервуары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6.3 Создание в целях пожаротушения условий для забора в любое время года воды из источников наружного противопожарного водоснабжения обеспечивается Администр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2.6.4 Администрацией на основании статьи 68 Федерального закона от 22.07.2008 № 123-ФЗ «Технический регламент о требованиях пожарной безопасности» должен быть обеспечен требуемый расход воды на наружное пожаротушение в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6.5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ab/>
        <w:t>2.6.6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 xml:space="preserve">2.6.7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6.8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6.9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6.10 При наличии на территории населенных пунктов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6.11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7"/>
          <w:szCs w:val="27"/>
        </w:rPr>
        <w:t>2.6.12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  <w:sz w:val="27"/>
          <w:szCs w:val="27"/>
        </w:rPr>
        <w:t>2.7 Обеспечение беспрепятственного проезда пожарной техники к месту пож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7.1 Администрация обеспечивает </w:t>
      </w:r>
      <w:r>
        <w:rPr>
          <w:bCs/>
          <w:sz w:val="27"/>
          <w:szCs w:val="27"/>
        </w:rPr>
        <w:t>беспрепятственный проезд пожарной техники к населенным пунктам и объектам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2.7.2 С этой целью к населенным пунктам и объектам должны быть устроены дороги с твердым покрытием, обеспечивающие проезд пожарной техники в любое время годы и при любых погодны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8 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2.8.1 Порядок обеспечения связи, организация и принятие мер по оповещению населения и подразделений Государственной противопожарной службы о пожаре опреде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9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2.9.1 Администрацией принимаются меры по оснащению территорий общего пользования в границах населенных пунктов Октябрьского муниципального образования первичными средствами тушения пожаров и противопожарным инвентар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9.2 В качестве мест общего пользования, оснащаем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ab/>
        <w:t>2.9.3 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bCs/>
          <w:sz w:val="27"/>
          <w:szCs w:val="27"/>
        </w:rPr>
        <w:t>2.10 Организация и проведение противопожарной пропаган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2.10.1 Порядок проведения противопожарной пропаганды </w:t>
      </w:r>
      <w:r>
        <w:rPr>
          <w:bCs/>
          <w:sz w:val="27"/>
          <w:szCs w:val="27"/>
        </w:rPr>
        <w:t>определяется Администрацией муниципального образова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10.2 Администрация оказывает содействие </w:t>
      </w:r>
      <w:r>
        <w:rPr>
          <w:rFonts w:cs="Times New Roman" w:ascii="Times New Roman" w:hAnsi="Times New Roman"/>
          <w:bCs/>
          <w:sz w:val="27"/>
          <w:szCs w:val="27"/>
        </w:rPr>
        <w:t>распространению пожарно-технических зн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  <w:sz w:val="27"/>
          <w:szCs w:val="27"/>
        </w:rPr>
        <w:t>2.11 Установление особого противопожарного режима в случае повышения пожарной опасности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а также дополнительных требований пожарной безопасности на время его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1.1 В соответствии с Федеральным законом от 21.12.1994 № 69-ФЗ «О пожарной безопасности» в случае повышения пожарной опасности Администрацией на территории Октябрьского муниципального образования может устанавливаться особый противопожарный режи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1.2 Администрация ежеквартально отслеживает обстановку с пожарами на территории муниципального образова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1.3 Порядок установления особого противопожарного режима на территории Октябрьского муниципального образования устанавливается Администраци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1.4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2.11.5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11.6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2.12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7"/>
          <w:szCs w:val="27"/>
        </w:rPr>
        <w:tab/>
        <w:t>2.12.1 Администрация муниципального образова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4:00Z</dcterms:created>
  <dc:creator>никитин</dc:creator>
  <dc:description/>
  <cp:keywords/>
  <dc:language>en-US</dc:language>
  <cp:lastModifiedBy>Глава</cp:lastModifiedBy>
  <cp:lastPrinted>2013-11-18T14:30:00Z</cp:lastPrinted>
  <dcterms:modified xsi:type="dcterms:W3CDTF">2013-12-12T13:05:00Z</dcterms:modified>
  <cp:revision>6</cp:revision>
  <dc:subject/>
  <dc:title/>
</cp:coreProperties>
</file>