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441325</wp:posOffset>
            </wp:positionV>
            <wp:extent cx="69151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50"/>
          <w:sz w:val="30"/>
          <w:szCs w:val="30"/>
        </w:rPr>
      </w:pPr>
      <w:r>
        <w:rPr>
          <w:b/>
          <w:spacing w:val="50"/>
          <w:sz w:val="32"/>
          <w:szCs w:val="32"/>
        </w:rPr>
        <w:t>РЕ Ш Е Н И Е</w:t>
      </w:r>
    </w:p>
    <w:p>
      <w:pPr>
        <w:pStyle w:val="Normal"/>
        <w:jc w:val="center"/>
        <w:rPr>
          <w:b/>
          <w:b/>
          <w:spacing w:val="50"/>
          <w:sz w:val="30"/>
          <w:szCs w:val="30"/>
        </w:rPr>
      </w:pPr>
      <w:r>
        <w:rPr>
          <w:b/>
          <w:spacing w:val="50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2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Октябрьский Городок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дорожном фонде Октябрь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пунктом 5 части 1 статьи 15 Федерального закона от 06.10.2003 № 131-ФЗ «Об общих принципах организации местного самоуправления в Российской  Федерации», статьей 179.4 Бюджетного кодекса Российской Федерации, на основании Устава Октябрьского муниципального образования Татищевского района Саратовской области, Совет депутатов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ый дорожный фонд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муниципальном дорожном фонде Октябрь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Обнародовать настоящее решение в местах обнародования муниципаль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</w:t>
        <w:tab/>
        <w:t xml:space="preserve">         Д.В.Грач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атище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11.2013 № 5/ 2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дорожном фонд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Настоящее Положение о муниципальном дорожном фонде Октябрьского муниципального образования Татищевского муниципального района Саратовской области (далее – Положение) разработано в соответствии с Бюджетным кодексом Российской Федерации и определяет порядок формирования и использования бюджетных ассигнований муниципального дорожного фонда Октябрьского муниципального образования Татищевского муниципального района Саратовской области (далее – муниципальный дорожный фон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Муниципальный дорожный фонд – часть средств местного бюджета муниципального образования, подлежащая использованию в целях финансового обеспечения дорожной деятельности, включающая расходы на строительство, реконструкцию, капитальный ремонт, ремонт и содержание действующей сети автомобильных дорог общего пользования местного значения в границах Октябрьского муниципального образования </w:t>
      </w:r>
      <w:r>
        <w:rPr>
          <w:color w:val="000000"/>
          <w:sz w:val="28"/>
          <w:szCs w:val="28"/>
        </w:rPr>
        <w:t>(далее –</w:t>
      </w:r>
      <w:r>
        <w:rPr>
          <w:sz w:val="28"/>
          <w:szCs w:val="28"/>
        </w:rPr>
        <w:t xml:space="preserve"> автомобильные доро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Средства муниципального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муниципального дорожного фонда утверждаются решением Совета депутатов Октябрьского муниципального образования Татищевского муниципального района Саратовской области о бюджете на очередной финансовый год в размере не менее прогнозируемого объема доходов, подлежащих зачислению в местный бюджет,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цизов на автомобильный </w:t>
      </w:r>
      <w:r>
        <w:rPr>
          <w:color w:val="000000"/>
          <w:sz w:val="28"/>
          <w:szCs w:val="28"/>
        </w:rPr>
        <w:t>бензин,</w:t>
      </w:r>
      <w:r>
        <w:rPr>
          <w:sz w:val="28"/>
          <w:szCs w:val="28"/>
        </w:rPr>
        <w:t xml:space="preserve">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безвозмездных поступлений от физических и юридических лиц, в том числе добровольных пожертвований на финансовое обеспечение дорож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ых поступлений в местный бюдж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Объем бюджетных ассигнований муниципального дорожного фонда подлежит корректировке в очередном финансовом году, с учетом разницы между фактически поступившим в отчетном финансовом году и прогнозировавшимся, при его формировании объемом, указанных в пункте 2.1. настоящего Положения доходов, </w:t>
      </w:r>
      <w:r>
        <w:rPr>
          <w:color w:val="000000"/>
          <w:sz w:val="28"/>
          <w:szCs w:val="28"/>
        </w:rPr>
        <w:t xml:space="preserve">путем внесения в установленном порядке изменений в местный бюджет Октябрьского муниципального образования на очередной финансовый год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Порядок использования  средств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Распределение бюджетных ассигнований муниципального дорожного фонда на очередной финансовый год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(разработка проектно-сметной документации)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и реконструкция автомобильных дорог общего пользования местного значения и троту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ремонт и ремонт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и по содержанию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нвентаризация, паспортизация, диагностика, обследование автомобильных дорог и искусственных сооружений на них, проведение кадастровых работ, регистрация прав в отношении земельных участков, занимаемых автомобильными дорогами,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орожно-эксплуатационной техники и другого имущества необходимого для строительства, капитального ремонта, ремонта, содержание автомобильных дорог и искусственных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направленных на безопасность дорожного движения, развитие и сохранение сети автомобильных дорог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ьзованием средств 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ассигнований муниципального дорожного фонда осуществляется в соответствии с бюджетным законодательством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ьзовании бюджетных ассигнований муниципального дорожного фонда формируется в составе годовой бюджетной отчетности об исполнении местного бюджета и предоставляется в Совет депутатов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4. Бюджетные ассигнования муниципального дорожного фонда подлежат возврату в местный бюджет Октябрьского  муниципального образования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1:00Z</dcterms:created>
  <dc:creator>User</dc:creator>
  <dc:description/>
  <cp:keywords/>
  <dc:language>en-US</dc:language>
  <cp:lastModifiedBy>Глава</cp:lastModifiedBy>
  <cp:lastPrinted>2013-11-18T09:24:00Z</cp:lastPrinted>
  <dcterms:modified xsi:type="dcterms:W3CDTF">2013-12-12T13:01:00Z</dcterms:modified>
  <cp:revision>3</cp:revision>
  <dc:subject/>
  <dc:title>СОВЕТ ДЕПУТАТОВ </dc:title>
</cp:coreProperties>
</file>