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78510" cy="888365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/1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Октябрьский Городок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мест обнарод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ределении порядка обнарод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униципальных правовых актов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7 Федерального закона от 06.10.2003  № 131-ФЗ «Об общих принципах организации местного самоуправления в Российской Федерации» и статьи 48 Устава Октябрьского муниципального образования  Совет депутатов  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еста обнародования муниципальных правовых ак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мещение здания администрации Октябрьского муниципального образования Татищевского муниципального района Саратовской области, расположенное по адресу: Саратовская область, Татищевский район, с.Октябрьский Городок, ул.Уханова, д.6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мещение здания администрации Октябрьского муниципального образования Татищевского муниципального района Саратовской области, расположенное по адресу: Саратовская область, Татищевский район, с.Кувыка, ул.Шигаева д.8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мещение здания администрации Октябрьского муниципального образования Татищевского муниципального района Саратовской области, расположенное по адресу: Саратовская область, Татищевский район, с.Карамышка, ул.Юбилейная д.2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мещение здания МУК «Межпоселенческая централизованная клубная система Татищевского муниципального района Саратовской области» Куликовский сельский клуб, расположенное по адресу: Саратовская область, Татищевский район, с. Куликовка, ул.Мира,д.1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здания МУК «Межпоселенческая централизованная клубная система Татищевского муниципального района Саратовской области» Карякинский сельский клуб, расположенное по адресу: Саратовская область, Татищевский район, с. Карякино, ул.Школьная,д.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щение документов на установленных местах осуществлять не позднее трех дней со дня принятия Советом депутатов муниципальных правовых а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униципальные правовые акты вступают в силу со дня их официального обнародования, если более поздняя дата вступления в силу не установлена самим муниципальным правовым ак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ределить лиц, ответственных за своевременность и достоверность обнародования муниципальных правовых ак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путат Совета депутатов Октябрьского муниципального образования Грачев Дмитрий Владимирович – помещение здания администрации Октябрьского муниципального образования Татищевского муниципального района Саратовской области в с.Октябрьский Город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путат Совета депутатов Октябрьского муниципального образования Яшина Елена Васильевна - помещение здания администрации Октябрьского муниципального образования Татищевского муниципального района Саратовской области в с.Кувык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путат Совета депутатов Октябрьского муниципального образования Ягубова Любовь Николаевна - помещение здания администрации Октябрьского муниципального образования Татищевского муниципального района Саратовской области в с.Карамышк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путат Совета депутатов Октябрьского муниципального образования Бацких Алексей Викторович - помещение здания МУК «Межпоселенческая централизованная клубная система Татищевского муниципального района Саратовской области» Куликовский сельский клуб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путат Совета депутатов Октябрьского муниципального образования Павлова Наталья Борисовна - помещение здания МУК «Межпоселенческая централизованная клубная система Татищевского муниципального района Саратовской области» Карякинский сельский клуб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 решения Совета депутатов Октябрьского муниципального образования Татищевского района Саратов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6.2006 № 8/31 «Об установлении мест обнародования муниципальных правовых акт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9.06.2006 № 8/32 «Об определении порядка обнародования муниципальных правовых актов Совета депутатов Октябрьского муниципального образо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07.02.2011 № 39/108-2 «О внесении изменений в решение Совета депутатов Октябрьского муниципального образования Татищевского района Саратовской области от 09.06.2006 № 8/31 «Об установлении мест обнародования муниципальных правовых акт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07.02.2011 № 39/109-2 «О внесении изменений в решение Совета депутатов Октябрьского муниципального образования Татищевского района Саратовской области от 09.06.2006 № 8/31 «О внесении изменений в решение Совета депутатов Октябрьского муниципального образования Татищевского района Саратовской области от 09.06.2006 № 8/32 «Об установлении мест обнародования муниципальных правовых актов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Д.В.Гр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701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22:00Z</dcterms:created>
  <dc:creator>User</dc:creator>
  <dc:description/>
  <cp:keywords/>
  <dc:language>en-US</dc:language>
  <cp:lastModifiedBy>Глава</cp:lastModifiedBy>
  <cp:lastPrinted>2013-11-18T17:21:00Z</cp:lastPrinted>
  <dcterms:modified xsi:type="dcterms:W3CDTF">2013-11-18T13:25:00Z</dcterms:modified>
  <cp:revision>3</cp:revision>
  <dc:subject/>
  <dc:title>СОВЕТ ДЕПУТАТОВ </dc:title>
</cp:coreProperties>
</file>