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 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13                                                                                                № 4/17</w:t>
      </w:r>
    </w:p>
    <w:p>
      <w:pPr>
        <w:pStyle w:val="Normal"/>
        <w:jc w:val="center"/>
        <w:rPr/>
      </w:pPr>
      <w:r>
        <w:rPr/>
        <w:t>с. Октябрьский 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Советов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и Карамышского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Татищ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и администр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и Карамышского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Татищевск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3 Федерального закона от 6 октября 2003 № 131-ФЗ «Об общих принципах организации местного самоуправления в Российской Федерации», статьей 1 Закона Саратовской области от 15.05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еобразовании Карамышского и Октябрьского муниципальных образований Татищевского муниципального  района Саратовской области и внесении изменений в Закон Саратовской области «О муниципальных образованиях, входящих в состав Татищевского муниципального района»        Совет депутатов Октябрьского муниципального образования Татищевского муниципального района    Саратов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организовать Совет депутатов Октябрьского муниципального образования Татищевского муниципального района Саратовской области  в форме присоединения к нему Совета депутатов Карамышского муниципального образования Татищевского района Саратов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организовать администрацию Октябрьского муниципального образования Татищевского муниципального района Саратовской области  в форме присоединения к ней администрации  Карамышского муниципального образования Татищевского района Саратов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Прекратить деятельность Совета депутатов Карамышского муниципального образования Татищевского района Саратовской области в связи с реорганизацией в форме присоединения к Совету депутатов Октябрьского муниципального образования Татищевского 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. Прекратить деятельность администрации Карамышского муниципального образования Татищевского района Саратовской области в связи с реорганизацией в форме присоединения с администрации Октябрьского муниципального образования Татищевского муниципального 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. Определить, что Совет депутатов Октябрьского муниципального образования Татищевского муниципального района является правопреемником Совета депутатов Карамышского муниципального образования Татищевского 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6. Определить, что администрация Октябрьского муниципального образования Татищевского муниципального района является правопреемником администрации Карамышского муниципального образования Татищевского 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пределить, что утверждение местного бюджета Карамышского муниципального образования на 2013 год и отчёта о его исполнением до 01.01.2014 года осуществляет Совет депутатов Октябрь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ределить, что финансирование мероприятий по решению вопросов местного значения на территории</w:t>
      </w:r>
      <w:bookmarkStart w:id="0" w:name="sub_100011"/>
      <w:r>
        <w:rPr>
          <w:sz w:val="28"/>
          <w:szCs w:val="28"/>
        </w:rPr>
        <w:t xml:space="preserve"> сёл </w:t>
      </w:r>
      <w:bookmarkStart w:id="1" w:name="sub_100012"/>
      <w:bookmarkEnd w:id="0"/>
      <w:r>
        <w:rPr>
          <w:sz w:val="28"/>
          <w:szCs w:val="28"/>
        </w:rPr>
        <w:t xml:space="preserve">Карамышка, </w:t>
      </w:r>
      <w:bookmarkEnd w:id="1"/>
      <w:r>
        <w:rPr>
          <w:sz w:val="28"/>
          <w:szCs w:val="28"/>
        </w:rPr>
        <w:t>Куликовка, Карякино и деревень Константиновка, Новая Тепловка до 01.01.2014 года осуществляется за счёт средств бюджета Карамышского муниципального образования администрацией Октябрьского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кратить  01 октября 2013 года временное исполнение полномочий главы Карамышского муниципального образования Татищевского района Саратовской области Горбунова Владимира Ивановича на основании его личного зая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0. Предоставить полномочия по уведомлению регистрирующего органа о начале процедуры реорганизации в форме присоединения Совета депутатов Карамышского муниципального образования Татищевского района Саратовской области и администрации Карамышского муниципального образования Татищевского района Саратовской области  главе Октябрьского муниципального образования Татищевского муниципального района Саратовской области Грачеву Дмитрию Владимирович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едоставить полномочия по предоставлению необходимых документов для опубликования сообщения о предстоящей реорганизации в форме присоединения в журнале «Вестник государственной регистрации»   главе Октябрьского муниципального образования Татищевского муниципального района Саратовской области Грачеву Дмитрию Владимирович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овет депутатов Карамышского муниципального образования Татищевского района Саратовской области и администрацию Карамышского муниципального образования Татищевского района Саратовской области считать реорганизованным с момента внесения в единый государственный реестр юридических лиц записи о прекращении деятельности реорганизации в форме присоединения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ешение вступает в силу после его принятия и распространяется на правоотношения, возникшие со дня формирования органов местного самоуправления вновь образованного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Д.В.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6:00Z</dcterms:created>
  <dc:creator>RogachevaIA</dc:creator>
  <dc:description/>
  <cp:keywords/>
  <dc:language>en-US</dc:language>
  <cp:lastModifiedBy>Глава</cp:lastModifiedBy>
  <cp:lastPrinted>2013-10-28T13:59:00Z</cp:lastPrinted>
  <dcterms:modified xsi:type="dcterms:W3CDTF">2013-12-12T12:21:00Z</dcterms:modified>
  <cp:revision>7</cp:revision>
  <dc:subject/>
  <dc:title/>
</cp:coreProperties>
</file>