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14300</wp:posOffset>
            </wp:positionV>
            <wp:extent cx="8032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1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282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территорий за депутатами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Cs w:val="28"/>
        </w:rPr>
        <w:t xml:space="preserve"> </w:t>
      </w:r>
      <w:r>
        <w:rPr>
          <w:sz w:val="28"/>
          <w:szCs w:val="28"/>
        </w:rPr>
        <w:t>с Федеральным законом от 06.10.2003 № 131- ФЗ «Об общих принципах организации местного самоуправления в Российской Федерации», Уставом Октябрьского муниципального образования Татищевского района Саратовской области, Совет депутатов р е ш и 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крепить территории Октябрьского муниципального образования Татищевского муниципального района Саратовской области за депутатами Совета депутатов Октябрь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е Совета депутатов Октябрьского муниципального образования Татищевского района Саратовской области от 13.01.2012 № 59/154-2 «О закреплении территорий за депутатами Совета депутатов Октябрьского муниципального образования Татищевск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3. Обнародовать настоящее решение в местах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Д.В.Граче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3 № 3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13"/>
        <w:gridCol w:w="5400"/>
      </w:tblGrid>
      <w:tr>
        <w:trPr>
          <w:trHeight w:val="368" w:hRule="atLeast"/>
        </w:trPr>
        <w:tc>
          <w:tcPr>
            <w:tcW w:w="956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рриторий за депутатами</w:t>
              <w:br/>
              <w:t>Совета депутатов Октябрьского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  <w:tr>
        <w:trPr>
          <w:trHeight w:val="368" w:hRule="atLeast"/>
        </w:trPr>
        <w:tc>
          <w:tcPr>
            <w:tcW w:w="95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5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5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цких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ликовка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ктябрьский Городок: ул.Уханова, п.Тимирязевский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ылев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Михай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Октябрьский Городок: ул.Тимирязева, ул.Молодежная 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в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Николаевич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выка: ул.Заречная, ул.Молодежная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Октябрьский Городок: ул.Верхняя, ул.Горная, ул.Переулок Садовый, ул.Дружбы 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якино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Октябрьский Городок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ул.Вишневая ул.Луговая, ул.Набережная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икян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ил Джангирович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нстантиновка, д.Н.Тепловка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бов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мышка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выка: ул.Зеленый Клин, ул.Ши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Milovanov</dc:creator>
  <dc:description/>
  <cp:keywords/>
  <dc:language>en-US</dc:language>
  <cp:lastModifiedBy>Глава</cp:lastModifiedBy>
  <cp:lastPrinted>2013-11-01T08:41:00Z</cp:lastPrinted>
  <dcterms:modified xsi:type="dcterms:W3CDTF">2013-11-01T04:42:00Z</dcterms:modified>
  <cp:revision>4</cp:revision>
  <dc:subject/>
  <dc:title>СОВЕТ ДЕПУТАТОВ </dc:title>
</cp:coreProperties>
</file>