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0170</wp:posOffset>
            </wp:positionV>
            <wp:extent cx="8032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6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/1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282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графика личного прие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 депутатами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Cs w:val="28"/>
        </w:rPr>
        <w:t xml:space="preserve"> </w:t>
      </w:r>
      <w:r>
        <w:rPr>
          <w:sz w:val="28"/>
          <w:szCs w:val="28"/>
        </w:rPr>
        <w:t>с Федеральным законом от 06.10.2003 № 131- ФЗ «Об общих принципах организации местного самоуправления в Российской Федерации», Уставом Октябрьского муниципального образования Татищевского района Саратовской области, Совет депутатов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график личного приема граждан депутатами Совета депутатов Октябрьского муниципального образования Татищевского муниципального района Саратовской области на 2013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Совета депутатов Октябрьского муниципального образования Татищевского района Саратовской области от 13.01.2012 №59/153-2 «Об утверждении графика личного приема граждан депутатами Совета депутатов Октябрьского муниципального образования Татищевского района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3. Обнародовать настоящее решение в местах обнародования муниципаль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Д.В.Граче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атищев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3 № 3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ема граждан депутатами Совета депутатов Октябрьского муниципального образования Татищевского  муниципального района Саратовской области на 2013 год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/>
        <w:tc>
          <w:tcPr>
            <w:tcW w:w="4361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ачев 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й Владимирович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аждая суббота месяца с 10.00 до 12.00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 с.Октябрьский Городок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Совета депутатов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губова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бовь Николаевна</w:t>
            </w:r>
          </w:p>
        </w:tc>
        <w:tc>
          <w:tcPr>
            <w:tcW w:w="5647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- первая, третья пятница месяца с 14.00 до 16.00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 с.Октябрьский Городок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цких 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 Викторович</w:t>
            </w:r>
          </w:p>
        </w:tc>
        <w:tc>
          <w:tcPr>
            <w:tcW w:w="5647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- первый вторник месяца с 16.00 до 18.00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луба с.Куликовка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остылева 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иса Михайловна</w:t>
            </w:r>
          </w:p>
        </w:tc>
        <w:tc>
          <w:tcPr>
            <w:tcW w:w="5647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- вторая пятница месяца с 10.00 до 12 .00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 с.Октябрьский Городок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ков 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ентин Николаевич</w:t>
            </w:r>
          </w:p>
        </w:tc>
        <w:tc>
          <w:tcPr>
            <w:tcW w:w="5647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- второй вторник месяца с 16.00 до 18.00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 с.Кувыка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тин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Евгений Александрович</w:t>
            </w:r>
          </w:p>
        </w:tc>
        <w:tc>
          <w:tcPr>
            <w:tcW w:w="5647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- четвертая пятница месяца с 14.00 до 16.00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административное здание с.Октябрьский Городок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влова 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ья Борисовна</w:t>
            </w:r>
          </w:p>
        </w:tc>
        <w:tc>
          <w:tcPr>
            <w:tcW w:w="5647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- первая пятница месяца с 16.00 до 18.00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здание библиотеки с.Карякино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деева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на Николаевна</w:t>
            </w:r>
          </w:p>
        </w:tc>
        <w:tc>
          <w:tcPr>
            <w:tcW w:w="5647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-  третий вторник месяца с 14.00 до 16.00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Административное здание, с.Октябрьский Городок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чикян 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ил Джангирович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- вторая пятница месяца с14.00 до 16.00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тивное здание с.Карамышк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шина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Васильевна</w:t>
            </w:r>
          </w:p>
        </w:tc>
        <w:tc>
          <w:tcPr>
            <w:tcW w:w="5647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тья пятница месяца с14.00 до 16.00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тивное здание с.Кувыка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1:00Z</dcterms:created>
  <dc:creator>Milovanov</dc:creator>
  <dc:description/>
  <cp:keywords/>
  <dc:language>en-US</dc:language>
  <cp:lastModifiedBy>Глава</cp:lastModifiedBy>
  <cp:lastPrinted>2013-10-28T11:35:00Z</cp:lastPrinted>
  <dcterms:modified xsi:type="dcterms:W3CDTF">2013-11-01T04:24:00Z</dcterms:modified>
  <cp:revision>6</cp:revision>
  <dc:subject/>
  <dc:title>СОВЕТ ДЕПУТАТОВ </dc:title>
</cp:coreProperties>
</file>