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327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счетной комиссии Совета депутатов Октябрьского муниципального образования   Та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района Саратовской области, Решения Совета депутатов Октябрьского муниципального образования Татищевского муниципального района Саратовской области от 13.09.2013 № 1/1 «Об утверждении Регламента Совета депутатов Октябрьского муниципального образования Татищевского муниципального района Саратовской области», решения Совета депутатов Октябрьского муниципального образования Татищевского муниципального района Саратовской области от 13.09.2013  №1/2 «Об образовании счетной комиссии Совета депутатов Октябрьского муниципального образования   Татищевского муниципального района Саратовской области»  Совет депутатов р е ш и л :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ормировать счетную комиссию Совета депутатов Октябрьского муниципального образования   Татищевского муниципального района Саратовской области в количестве трех членов в состав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 Митин Евгений Александрович - депутат Совета депутатов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 Фадеева Нина Николаевна - депутат Совета депутатов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 Яшина Елена Васильевна - депутат Совета депутатов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.В.Граче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9:00Z</dcterms:created>
  <dc:creator>RogachevaIA</dc:creator>
  <dc:description/>
  <cp:keywords/>
  <dc:language>en-US</dc:language>
  <cp:lastModifiedBy>Глава</cp:lastModifiedBy>
  <cp:lastPrinted>2013-09-09T03:40:00Z</cp:lastPrinted>
  <dcterms:modified xsi:type="dcterms:W3CDTF">2013-09-27T12:39:00Z</dcterms:modified>
  <cp:revision>2</cp:revision>
  <dc:subject/>
  <dc:title/>
</cp:coreProperties>
</file>