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drawing>
          <wp:inline distT="0" distB="0" distL="0" distR="0">
            <wp:extent cx="803275" cy="91313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3275" cy="913130"/>
                    </a:xfrm>
                    <a:prstGeom prst="rect">
                      <a:avLst/>
                    </a:prstGeom>
                  </pic:spPr>
                </pic:pic>
              </a:graphicData>
            </a:graphic>
          </wp:inline>
        </w:drawing>
      </w:r>
    </w:p>
    <w:p>
      <w:pPr>
        <w:pStyle w:val="Normal"/>
        <w:jc w:val="center"/>
        <w:rPr>
          <w:b/>
          <w:b/>
          <w:sz w:val="28"/>
          <w:szCs w:val="28"/>
        </w:rPr>
      </w:pPr>
      <w:r>
        <w:rPr>
          <w:b/>
          <w:sz w:val="28"/>
          <w:szCs w:val="28"/>
        </w:rPr>
        <w:t>СОВЕТ ДЕПУТАТОВ</w:t>
        <w:br/>
        <w:t>ОКТЯБРЬ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rPr>
              <w:t>13.09.2013</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sz w:val="28"/>
                <w:szCs w:val="28"/>
              </w:rPr>
            </w:pPr>
            <w:r>
              <w:rPr>
                <w:sz w:val="28"/>
                <w:szCs w:val="28"/>
              </w:rPr>
              <w:t xml:space="preserve">№ </w:t>
            </w:r>
            <w:r>
              <w:rPr>
                <w:sz w:val="28"/>
                <w:szCs w:val="28"/>
              </w:rPr>
              <w:t>1/1</w:t>
            </w:r>
          </w:p>
        </w:tc>
      </w:tr>
    </w:tbl>
    <w:p>
      <w:pPr>
        <w:pStyle w:val="Normal"/>
        <w:spacing w:lineRule="auto" w:line="480"/>
        <w:jc w:val="center"/>
        <w:rPr>
          <w:sz w:val="28"/>
          <w:szCs w:val="28"/>
        </w:rPr>
      </w:pPr>
      <w:r>
        <w:rPr/>
        <w:t>с.Октябрьский Городок</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sz w:val="28"/>
                <w:szCs w:val="28"/>
              </w:rPr>
            </w:pPr>
            <w:r>
              <w:rPr>
                <w:sz w:val="28"/>
                <w:szCs w:val="28"/>
              </w:rPr>
              <w:t>Об утверждении Регламента Совета депутатов</w:t>
            </w:r>
          </w:p>
          <w:p>
            <w:pPr>
              <w:pStyle w:val="Normal"/>
              <w:jc w:val="center"/>
              <w:rPr>
                <w:sz w:val="28"/>
                <w:szCs w:val="28"/>
              </w:rPr>
            </w:pPr>
            <w:r>
              <w:rPr>
                <w:sz w:val="28"/>
                <w:szCs w:val="28"/>
              </w:rPr>
              <w:t>Октябрьского муниципального образования</w:t>
            </w:r>
          </w:p>
          <w:p>
            <w:pPr>
              <w:pStyle w:val="Normal"/>
              <w:jc w:val="center"/>
              <w:rPr>
                <w:sz w:val="28"/>
                <w:szCs w:val="28"/>
              </w:rPr>
            </w:pPr>
            <w:r>
              <w:rPr>
                <w:sz w:val="28"/>
                <w:szCs w:val="28"/>
              </w:rPr>
              <w:t>Татищевского муниципального района Саратовской области</w:t>
            </w:r>
          </w:p>
        </w:tc>
      </w:tr>
    </w:tbl>
    <w:p>
      <w:pPr>
        <w:pStyle w:val="Normal"/>
        <w:jc w:val="center"/>
        <w:rPr/>
      </w:pPr>
      <w:r>
        <w:rPr/>
      </w:r>
    </w:p>
    <w:p>
      <w:pPr>
        <w:pStyle w:val="Normal"/>
        <w:ind w:firstLine="525"/>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Октябрьского муниципального образования Татищевского  района Саратовской области, Совет депутатов р е ш и л:  </w:t>
      </w:r>
    </w:p>
    <w:p>
      <w:pPr>
        <w:pStyle w:val="Normal"/>
        <w:numPr>
          <w:ilvl w:val="1"/>
          <w:numId w:val="1"/>
        </w:numPr>
        <w:ind w:left="0" w:firstLine="544"/>
        <w:jc w:val="both"/>
        <w:rPr>
          <w:sz w:val="28"/>
          <w:szCs w:val="28"/>
        </w:rPr>
      </w:pPr>
      <w:r>
        <w:rPr>
          <w:sz w:val="28"/>
          <w:szCs w:val="28"/>
        </w:rPr>
        <w:t>Утвердить Регламент Совета депутатов Октябрьского муниципального образования Татищевского муниципального района Саратовской области, согласно приложению.</w:t>
      </w:r>
    </w:p>
    <w:p>
      <w:pPr>
        <w:pStyle w:val="Normal"/>
        <w:numPr>
          <w:ilvl w:val="1"/>
          <w:numId w:val="1"/>
        </w:numPr>
        <w:ind w:left="0" w:firstLine="581"/>
        <w:jc w:val="both"/>
        <w:rPr>
          <w:sz w:val="28"/>
          <w:szCs w:val="28"/>
        </w:rPr>
      </w:pPr>
      <w:r>
        <w:rPr>
          <w:sz w:val="28"/>
          <w:szCs w:val="28"/>
        </w:rPr>
        <w:t>Признать утратившими силу:</w:t>
      </w:r>
    </w:p>
    <w:p>
      <w:pPr>
        <w:pStyle w:val="Normal"/>
        <w:ind w:firstLine="581"/>
        <w:jc w:val="both"/>
        <w:rPr/>
      </w:pPr>
      <w:r>
        <w:rPr>
          <w:sz w:val="28"/>
          <w:szCs w:val="28"/>
        </w:rPr>
        <w:t>- решение Совета депутатов Октябрьского муниципального образования Татищевского района Саратовской области от 17.10.2005 № 1/1 «О принятии Регламента Совета депутатов Октябрьского муниципального образования Татищевского района Саратовской области» с изменениями от 22.10.2008      № 45/142, от 25.06.2010 № 31/87-2, от 07.02.2011 № 39/107-2;</w:t>
      </w:r>
    </w:p>
    <w:p>
      <w:pPr>
        <w:pStyle w:val="Normal"/>
        <w:ind w:left="19" w:firstLine="562"/>
        <w:jc w:val="both"/>
        <w:rPr>
          <w:sz w:val="28"/>
          <w:szCs w:val="28"/>
        </w:rPr>
      </w:pPr>
      <w:r>
        <w:rPr>
          <w:sz w:val="28"/>
          <w:szCs w:val="28"/>
        </w:rPr>
        <w:t>- решение Совета депутатов Карамышского муниципального образования Татищевского района Саратовской области от 17.10.2005 № 1/1 «О принятии Регламента Совета депутатов Карамышского муниципального образования Татищевского района Сарат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jc w:val="both"/>
              <w:rPr>
                <w:sz w:val="28"/>
                <w:szCs w:val="28"/>
              </w:rPr>
            </w:pPr>
            <w:r>
              <w:rPr>
                <w:sz w:val="28"/>
                <w:szCs w:val="28"/>
              </w:rPr>
              <w:t>Глава муниципального образования</w:t>
            </w:r>
          </w:p>
        </w:tc>
        <w:tc>
          <w:tcPr>
            <w:tcW w:w="4963" w:type="dxa"/>
            <w:tcBorders/>
          </w:tcPr>
          <w:p>
            <w:pPr>
              <w:pStyle w:val="Normal"/>
              <w:jc w:val="right"/>
              <w:rPr>
                <w:sz w:val="28"/>
                <w:szCs w:val="28"/>
              </w:rPr>
            </w:pPr>
            <w:r>
              <w:rPr>
                <w:sz w:val="28"/>
                <w:szCs w:val="28"/>
              </w:rPr>
              <w:t xml:space="preserve">                                            </w:t>
            </w:r>
            <w:r>
              <w:rPr>
                <w:sz w:val="28"/>
                <w:szCs w:val="28"/>
              </w:rPr>
              <w:t>Д.В.Граче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4504" w:type="dxa"/>
        <w:jc w:val="left"/>
        <w:tblInd w:w="-108" w:type="dxa"/>
        <w:tblLayout w:type="fixed"/>
        <w:tblCellMar>
          <w:top w:w="0" w:type="dxa"/>
          <w:left w:w="108" w:type="dxa"/>
          <w:bottom w:w="0" w:type="dxa"/>
          <w:right w:w="108" w:type="dxa"/>
        </w:tblCellMar>
      </w:tblPr>
      <w:tblGrid>
        <w:gridCol w:w="4068"/>
        <w:gridCol w:w="5218"/>
        <w:gridCol w:w="5218"/>
      </w:tblGrid>
      <w:tr>
        <w:trPr/>
        <w:tc>
          <w:tcPr>
            <w:tcW w:w="4068" w:type="dxa"/>
            <w:tcBorders/>
          </w:tcPr>
          <w:p>
            <w:pPr>
              <w:pStyle w:val="Normal"/>
              <w:snapToGrid w:val="false"/>
              <w:rPr>
                <w:sz w:val="28"/>
                <w:szCs w:val="28"/>
              </w:rPr>
            </w:pPr>
            <w:r>
              <w:rPr>
                <w:sz w:val="28"/>
                <w:szCs w:val="28"/>
              </w:rPr>
            </w:r>
          </w:p>
        </w:tc>
        <w:tc>
          <w:tcPr>
            <w:tcW w:w="5218" w:type="dxa"/>
            <w:tcBorders/>
          </w:tcPr>
          <w:p>
            <w:pPr>
              <w:pStyle w:val="Normal"/>
              <w:snapToGrid w:val="false"/>
              <w:jc w:val="center"/>
              <w:rPr>
                <w:sz w:val="20"/>
                <w:szCs w:val="20"/>
              </w:rPr>
            </w:pPr>
            <w:r>
              <w:rPr>
                <w:sz w:val="20"/>
                <w:szCs w:val="20"/>
              </w:rPr>
            </w:r>
          </w:p>
          <w:p>
            <w:pPr>
              <w:pStyle w:val="Normal"/>
              <w:jc w:val="center"/>
              <w:rPr/>
            </w:pPr>
            <w:r>
              <w:rPr/>
              <w:t>Приложение</w:t>
            </w:r>
          </w:p>
          <w:p>
            <w:pPr>
              <w:pStyle w:val="Normal"/>
              <w:jc w:val="center"/>
              <w:rPr/>
            </w:pPr>
            <w:r>
              <w:rPr/>
              <w:t>к решению Совета депутатов</w:t>
            </w:r>
          </w:p>
          <w:p>
            <w:pPr>
              <w:pStyle w:val="Normal"/>
              <w:jc w:val="center"/>
              <w:rPr/>
            </w:pPr>
            <w:r>
              <w:rPr/>
              <w:t>Октябрьского муниципального образования Татищевского муниципального района Саратовской области</w:t>
            </w:r>
          </w:p>
          <w:p>
            <w:pPr>
              <w:pStyle w:val="Normal"/>
              <w:jc w:val="center"/>
              <w:rPr/>
            </w:pPr>
            <w:r>
              <w:rPr/>
              <w:t>от 13.09.2013 № 1/1</w:t>
            </w:r>
          </w:p>
          <w:p>
            <w:pPr>
              <w:pStyle w:val="Normal"/>
              <w:snapToGrid w:val="false"/>
              <w:rPr>
                <w:sz w:val="28"/>
                <w:szCs w:val="28"/>
              </w:rPr>
            </w:pPr>
            <w:r>
              <w:rPr>
                <w:sz w:val="28"/>
                <w:szCs w:val="28"/>
              </w:rPr>
            </w:r>
          </w:p>
        </w:tc>
        <w:tc>
          <w:tcPr>
            <w:tcW w:w="521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28"/>
          <w:szCs w:val="28"/>
        </w:rPr>
        <w:t>РЕГЛАМЕНТ</w:t>
      </w:r>
    </w:p>
    <w:p>
      <w:pPr>
        <w:pStyle w:val="Normal"/>
        <w:jc w:val="center"/>
        <w:rPr>
          <w:b/>
          <w:b/>
          <w:sz w:val="16"/>
          <w:szCs w:val="16"/>
        </w:rPr>
      </w:pPr>
      <w:r>
        <w:rPr>
          <w:b/>
          <w:sz w:val="16"/>
          <w:szCs w:val="16"/>
        </w:rPr>
      </w:r>
    </w:p>
    <w:p>
      <w:pPr>
        <w:pStyle w:val="Normal"/>
        <w:jc w:val="center"/>
        <w:rPr>
          <w:b/>
          <w:b/>
          <w:sz w:val="28"/>
          <w:szCs w:val="28"/>
        </w:rPr>
      </w:pPr>
      <w:r>
        <w:rPr>
          <w:b/>
          <w:sz w:val="28"/>
          <w:szCs w:val="28"/>
        </w:rPr>
        <w:t>Совета депутатов</w:t>
      </w:r>
    </w:p>
    <w:p>
      <w:pPr>
        <w:pStyle w:val="Normal"/>
        <w:jc w:val="center"/>
        <w:rPr/>
      </w:pPr>
      <w:r>
        <w:rPr>
          <w:b/>
          <w:sz w:val="28"/>
          <w:szCs w:val="28"/>
        </w:rPr>
        <w:t xml:space="preserve">Октябрьского муниципального образования </w:t>
      </w:r>
    </w:p>
    <w:p>
      <w:pPr>
        <w:pStyle w:val="Normal"/>
        <w:jc w:val="center"/>
        <w:rPr>
          <w:sz w:val="28"/>
          <w:szCs w:val="28"/>
        </w:rPr>
      </w:pPr>
      <w:r>
        <w:rPr>
          <w:b/>
          <w:sz w:val="28"/>
          <w:szCs w:val="28"/>
        </w:rPr>
        <w:t>Татищевского муниципальн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ктябрьский Городок</w:t>
      </w:r>
    </w:p>
    <w:p>
      <w:pPr>
        <w:pStyle w:val="Normal"/>
        <w:jc w:val="center"/>
        <w:rPr>
          <w:bCs/>
          <w:sz w:val="28"/>
          <w:szCs w:val="28"/>
        </w:rPr>
      </w:pPr>
      <w:r>
        <w:rPr>
          <w:sz w:val="28"/>
          <w:szCs w:val="28"/>
        </w:rPr>
        <w:t>2013</w:t>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rPr>
        <w:tab/>
        <w:t>Статья 1.</w:t>
      </w:r>
      <w:r>
        <w:rPr>
          <w:rFonts w:cs="Times New Roman" w:ascii="Times New Roman" w:hAnsi="Times New Roman"/>
          <w:b/>
          <w:sz w:val="28"/>
          <w:szCs w:val="28"/>
        </w:rPr>
        <w:t xml:space="preserve"> Общие положения</w:t>
      </w:r>
    </w:p>
    <w:p>
      <w:pPr>
        <w:pStyle w:val="ConsPlusNormal"/>
        <w:widowControl/>
        <w:ind w:hanging="0"/>
        <w:jc w:val="both"/>
        <w:rPr/>
      </w:pPr>
      <w:r>
        <w:rPr>
          <w:rFonts w:cs="Times New Roman" w:ascii="Times New Roman" w:hAnsi="Times New Roman"/>
          <w:sz w:val="28"/>
          <w:szCs w:val="28"/>
        </w:rPr>
        <w:tab/>
        <w:t>1. Регламент Совета депутатов Октябрьского муниципального образования Татищевского муниципального района Саратовской области (далее по тексту – Регламент) в соответствии с Конституцией, нормативно-правовыми актами Российской Федерации и Саратовской области, Уставом Октябрьского муниципального образования Татищевского района Саратовской области (далее по тексту – Устав) определяет:</w:t>
      </w:r>
    </w:p>
    <w:p>
      <w:pPr>
        <w:pStyle w:val="ConsPlusNormal"/>
        <w:widowControl/>
        <w:ind w:hanging="0"/>
        <w:jc w:val="both"/>
        <w:rPr/>
      </w:pPr>
      <w:r>
        <w:rPr>
          <w:rFonts w:cs="Times New Roman" w:ascii="Times New Roman" w:hAnsi="Times New Roman"/>
          <w:sz w:val="28"/>
          <w:szCs w:val="28"/>
        </w:rPr>
        <w:tab/>
        <w:t xml:space="preserve">порядок организации деятельности Совета депутатов Октябрьского муниципального образования Татищевского муниципального района Саратовской области (далее по тексту – Совет депутатов) и  его структуру; </w:t>
      </w:r>
    </w:p>
    <w:p>
      <w:pPr>
        <w:pStyle w:val="ConsPlusNormal"/>
        <w:widowControl/>
        <w:ind w:hanging="0"/>
        <w:jc w:val="both"/>
        <w:rPr/>
      </w:pPr>
      <w:r>
        <w:rPr>
          <w:rFonts w:cs="Times New Roman" w:ascii="Times New Roman" w:hAnsi="Times New Roman"/>
          <w:sz w:val="28"/>
          <w:szCs w:val="28"/>
        </w:rPr>
        <w:tab/>
        <w:t>порядок выдвижения и избрания главы Октябрьского муниципального образования Татищевского муниципального района Саратовской области (далее по тексту – глава муниципального образования), секретаря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щий порядок формирования и работы постоянных комиссий и других рабочих орган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рядок внесения и рассмотрения проектов правовых акт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рядок принятия правовых акт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рядок оформления решений и правовых актов Совета депутатов;</w:t>
        <w:tab/>
        <w:t xml:space="preserve">порядок материально-технического и организационного обеспечения деятельности Совета депутатов; </w:t>
      </w:r>
    </w:p>
    <w:p>
      <w:pPr>
        <w:pStyle w:val="ConsPlusNormal"/>
        <w:widowControl/>
        <w:ind w:hanging="0"/>
        <w:jc w:val="both"/>
        <w:rPr>
          <w:sz w:val="28"/>
          <w:szCs w:val="28"/>
        </w:rPr>
      </w:pPr>
      <w:r>
        <w:rPr>
          <w:rFonts w:cs="Times New Roman" w:ascii="Times New Roman" w:hAnsi="Times New Roman"/>
          <w:sz w:val="28"/>
          <w:szCs w:val="28"/>
        </w:rPr>
        <w:tab/>
        <w:t>иные формы деятельности  Совета депутатов.</w:t>
      </w:r>
    </w:p>
    <w:p>
      <w:pPr>
        <w:pStyle w:val="Normal"/>
        <w:jc w:val="both"/>
        <w:rPr>
          <w:sz w:val="28"/>
          <w:szCs w:val="28"/>
        </w:rPr>
      </w:pPr>
      <w:r>
        <w:rPr>
          <w:sz w:val="28"/>
          <w:szCs w:val="28"/>
        </w:rPr>
        <w:tab/>
        <w:t>2. Деятельность Совета депутатов проходит в процессе заседаний Совета депутатов и основывается на принципах гласности, законности, коллегиального и свободного обсуждения и решения вопросов. Заседания Совета депутатов проводятся открыто. В случаях, предусмотренных настоящим Регламентом, Совет депутатов вправе проводить расширенные и закрытые заседания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Заседания Совета депутатов проводятся в сроки и в порядке, которые определяются настоящи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новь избранный Совет депутатов в соответствии с Уставом собирается на свое первое заседание в срок, который не может превышать 30 дней после избрания не менее 2/3 депутатов Совета депутатов от установленного численного состава Совета депутатов нового созы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Статья 2.</w:t>
      </w:r>
      <w:r>
        <w:rPr>
          <w:rFonts w:cs="Times New Roman" w:ascii="Times New Roman" w:hAnsi="Times New Roman"/>
          <w:b/>
          <w:sz w:val="28"/>
          <w:szCs w:val="28"/>
        </w:rPr>
        <w:t xml:space="preserve"> Структура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1.</w:t>
      </w:r>
      <w:r>
        <w:rPr>
          <w:rFonts w:cs="Times New Roman" w:ascii="Times New Roman" w:hAnsi="Times New Roman"/>
          <w:b/>
          <w:sz w:val="28"/>
          <w:szCs w:val="28"/>
        </w:rPr>
        <w:t xml:space="preserve"> </w:t>
      </w:r>
      <w:r>
        <w:rPr>
          <w:rFonts w:cs="Times New Roman" w:ascii="Times New Roman" w:hAnsi="Times New Roman"/>
          <w:bCs/>
          <w:sz w:val="28"/>
          <w:szCs w:val="28"/>
        </w:rPr>
        <w:t>Совет депутатов в соответствии с Уставом состоит из 10 депутатов Совета депутатов (далее по тексту – депутат), исполняющих свои полномочия и замещающих муниципальные должности в Совете депутатов,  как правило, на непостоянной основе. На постоянной основе исполняет полномочия один депутат, замещающий муниципальную должность (далее по тексту - должность) главы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 Организацию деятельности Совета депутатов в соответствии с Уставом осуществляет глава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Глава муниципального образования исполняет полномочия председателя Совета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еспечивает и контролирует исполнение настояще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формирует вопросы в повестку дня заседания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уществляет руководство подготовкой заседаний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созывает и организует прибытие депутатов на заседание Совета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едет заседания Совета депутатов;</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рганизует исполнение правовых акт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рганизует обнародование нормативных правовых акт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уществляет контроль исполнения правовых акт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нимает меры по обеспечению гласности и учету общественного мнения в работе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едставляет Совет депутатов во взаимоотношениях с органами государственной власти, органами местного самоуправления, гражданами и организац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рганизует прием граждан депута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ает поручения председателям комиссий Совета депутатов по вопросам их ведения, координирует их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шает иные вопросы организации деятельности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уществляет иные права и обязанности, порученные ему Советом депутатов или возложенные на него действующим законодательством.</w:t>
      </w:r>
    </w:p>
    <w:p>
      <w:pPr>
        <w:pStyle w:val="ConsPlusNormal"/>
        <w:widowControl/>
        <w:ind w:hanging="0"/>
        <w:jc w:val="both"/>
        <w:rPr>
          <w:sz w:val="28"/>
          <w:szCs w:val="28"/>
        </w:rPr>
      </w:pPr>
      <w:r>
        <w:rPr>
          <w:rFonts w:cs="Times New Roman" w:ascii="Times New Roman" w:hAnsi="Times New Roman"/>
          <w:sz w:val="28"/>
          <w:szCs w:val="28"/>
        </w:rPr>
        <w:tab/>
        <w:t>Вопросы в повестку дня первого заседания вновь избранного Совета депутатов формирует глава муниципального образования, исполняющий полномочия председателя Совета депутатов предшествующего созыва.</w:t>
      </w:r>
    </w:p>
    <w:p>
      <w:pPr>
        <w:pStyle w:val="Normal"/>
        <w:ind w:firstLine="709"/>
        <w:jc w:val="both"/>
        <w:rPr>
          <w:sz w:val="28"/>
          <w:szCs w:val="28"/>
        </w:rPr>
      </w:pPr>
      <w:r>
        <w:rPr>
          <w:sz w:val="28"/>
          <w:szCs w:val="28"/>
        </w:rPr>
        <w:t xml:space="preserve">3. </w:t>
      </w:r>
      <w:r>
        <w:rPr>
          <w:bCs/>
          <w:sz w:val="28"/>
        </w:rPr>
        <w:t xml:space="preserve">В случае временного отсутствия главы муниципального образования, а также в случае досрочного прекращения полномочий главы муниципального образования, полномочия главы муниципального образования исполняет должностное лицо  муниципального образования Татищевского района Саратовской области, определяемое Советом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По предложению главы муниципального образования или депутата могут формироваться постоянные и временные комиссии, рабочие группы Совета депутатов, а также комиссии при Совете депутатов с привлечением общественности, депутатски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стоянные комиссии Совета депутатов формируются на срок полномочий Совета депутатов соответствующего созы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целях решения вопросов, которые носят временный характер, Советом депутатов могут формироваться временные комиссии Совета депутатов.</w:t>
      </w:r>
    </w:p>
    <w:p>
      <w:pPr>
        <w:pStyle w:val="ConsPlusNormal"/>
        <w:widowControl/>
        <w:ind w:firstLine="540"/>
        <w:jc w:val="both"/>
        <w:rPr/>
      </w:pPr>
      <w:r>
        <w:rPr>
          <w:rFonts w:cs="Times New Roman" w:ascii="Times New Roman" w:hAnsi="Times New Roman"/>
          <w:sz w:val="28"/>
          <w:szCs w:val="28"/>
        </w:rPr>
        <w:t>Структура, полномочия и организация работы постоянных и временных комиссий Совета депутатов определяются положениями об этих комиссиях, принимаемыми Советом депутатов</w:t>
      </w:r>
      <w:r>
        <w:rPr>
          <w:rFonts w:cs="Times New Roman" w:ascii="Times New Roman" w:hAnsi="Times New Roman"/>
          <w:i/>
          <w:sz w:val="28"/>
          <w:szCs w:val="28"/>
        </w:rPr>
        <w:t>.</w:t>
      </w:r>
      <w:r>
        <w:rPr>
          <w:rFonts w:cs="Times New Roman" w:ascii="Times New Roman" w:hAnsi="Times New Roman"/>
          <w:sz w:val="28"/>
          <w:szCs w:val="28"/>
        </w:rPr>
        <w:t xml:space="preserve"> Каждая комиссия Совета депутатов разрабатывает собственное положение, которое рассматривается на заседании комиссии Совета депутатов, после чего рассматривается и утверждается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деятельности, которая ограничивается конкретным заданием и (или) определенным сроком, Советом депутатов может  создаваться  рабочая групп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 рабочей группы Совета депутатов, срок ее деятельности, полномочия, персональный состав и ее председатель определяются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Из числа депутатов на первом заседании Совета депутатов вновь избранного Совета депутатов формируется счетная комиссия Совета депутатов (далее по тексту – счетная комиссия) в составе из трех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состава счетной комиссии назначаются председатель и секретарь счетной комиссии.</w:t>
      </w:r>
    </w:p>
    <w:p>
      <w:pPr>
        <w:pStyle w:val="ConsPlusNormal"/>
        <w:widowControl/>
        <w:ind w:firstLine="540"/>
        <w:jc w:val="both"/>
        <w:rPr>
          <w:sz w:val="28"/>
          <w:szCs w:val="28"/>
        </w:rPr>
      </w:pPr>
      <w:r>
        <w:rPr>
          <w:rFonts w:cs="Times New Roman" w:ascii="Times New Roman" w:hAnsi="Times New Roman"/>
          <w:sz w:val="28"/>
          <w:szCs w:val="28"/>
        </w:rPr>
        <w:t>Счетная комиссия является постоянной комиссией и действует весь срок полномочий Совета депутатов соответствующего созыва.</w:t>
      </w:r>
    </w:p>
    <w:p>
      <w:pPr>
        <w:pStyle w:val="Normal"/>
        <w:ind w:left="360" w:hanging="0"/>
        <w:rPr>
          <w:sz w:val="28"/>
          <w:szCs w:val="28"/>
        </w:rPr>
      </w:pPr>
      <w:r>
        <w:rPr>
          <w:sz w:val="28"/>
          <w:szCs w:val="28"/>
        </w:rPr>
        <w:t xml:space="preserve"> </w:t>
      </w:r>
      <w:r>
        <w:rPr>
          <w:sz w:val="28"/>
          <w:szCs w:val="28"/>
        </w:rPr>
        <w:t>6. Депутатские группы в Совете депутатов</w:t>
      </w:r>
    </w:p>
    <w:p>
      <w:pPr>
        <w:pStyle w:val="Normal"/>
        <w:rPr>
          <w:sz w:val="28"/>
          <w:szCs w:val="28"/>
        </w:rPr>
      </w:pPr>
      <w:r>
        <w:rPr>
          <w:sz w:val="28"/>
          <w:szCs w:val="28"/>
        </w:rPr>
        <w:tab/>
        <w:t>Для совместной деятельности выражения единой позиции по вопросам, рассматриваемым Советом депутатов, депутаты могут объединяться в депутатские группы. Решение о создании депутатской группы на организационном собрании депутатской группы и оформляется протоколом.</w:t>
      </w:r>
    </w:p>
    <w:p>
      <w:pPr>
        <w:pStyle w:val="Normal"/>
        <w:rPr>
          <w:sz w:val="28"/>
          <w:szCs w:val="28"/>
        </w:rPr>
      </w:pPr>
      <w:r>
        <w:rPr>
          <w:sz w:val="28"/>
          <w:szCs w:val="28"/>
        </w:rPr>
        <w:tab/>
        <w:t>Депутатская группа избирает из своего состава руководителя депутатской группы и заместителя депутатской группы на организационном собрании депутатской группы большинством голосов от числа  депутатов, входящих в состав депутатской группы.</w:t>
      </w:r>
    </w:p>
    <w:p>
      <w:pPr>
        <w:pStyle w:val="Normal"/>
        <w:rPr>
          <w:sz w:val="28"/>
          <w:szCs w:val="28"/>
        </w:rPr>
      </w:pPr>
      <w:r>
        <w:rPr>
          <w:sz w:val="28"/>
          <w:szCs w:val="28"/>
        </w:rPr>
        <w:tab/>
        <w:t>Руководитель депутатской группы направляет уведомление о создании депутатской группы в Совет депутатов, к которому прилагается:</w:t>
      </w:r>
    </w:p>
    <w:p>
      <w:pPr>
        <w:pStyle w:val="Normal"/>
        <w:rPr>
          <w:sz w:val="28"/>
          <w:szCs w:val="28"/>
        </w:rPr>
      </w:pPr>
      <w:r>
        <w:rPr>
          <w:sz w:val="28"/>
          <w:szCs w:val="28"/>
        </w:rPr>
        <w:t>- протокол организационного собрания депутатской группы, включающий решение о принятии положения о депутатской группе, об избрании руководителя депутатской группы, заместителя руководителя депутатской группы;</w:t>
      </w:r>
    </w:p>
    <w:p>
      <w:pPr>
        <w:pStyle w:val="Normal"/>
        <w:rPr>
          <w:sz w:val="28"/>
          <w:szCs w:val="28"/>
        </w:rPr>
      </w:pPr>
      <w:r>
        <w:rPr>
          <w:sz w:val="28"/>
          <w:szCs w:val="28"/>
        </w:rPr>
        <w:t>- личные заявления депутатов о вхождении в состав соответствующей депутатской группы;</w:t>
      </w:r>
    </w:p>
    <w:p>
      <w:pPr>
        <w:pStyle w:val="Normal"/>
        <w:rPr>
          <w:sz w:val="28"/>
          <w:szCs w:val="28"/>
        </w:rPr>
      </w:pPr>
      <w:r>
        <w:rPr>
          <w:sz w:val="28"/>
          <w:szCs w:val="28"/>
        </w:rPr>
        <w:t>- положение о депутатской группе.</w:t>
      </w:r>
    </w:p>
    <w:p>
      <w:pPr>
        <w:pStyle w:val="Normal"/>
        <w:rPr/>
      </w:pPr>
      <w:r>
        <w:rPr>
          <w:sz w:val="28"/>
          <w:szCs w:val="28"/>
        </w:rPr>
        <w:tab/>
        <w:t>Уведомление о создании депутатской группы после рассмотрения на заседании Совета депутатов оформляется решением Совета депутатов. В случае если Совет депутатов не был надлежащим образом уведомлен об образовании депутатской группы, то данное депутатское объединение не может рассматриваться Советом депутатов в статусе депутатской группы.</w:t>
      </w:r>
    </w:p>
    <w:p>
      <w:pPr>
        <w:pStyle w:val="Normal"/>
        <w:rPr>
          <w:sz w:val="28"/>
          <w:szCs w:val="28"/>
        </w:rPr>
      </w:pPr>
      <w:r>
        <w:rPr>
          <w:sz w:val="28"/>
          <w:szCs w:val="28"/>
        </w:rPr>
        <w:tab/>
        <w:t>Депутат Совета депутатов вправе состоять только в одной депутатской группе.</w:t>
      </w:r>
    </w:p>
    <w:p>
      <w:pPr>
        <w:pStyle w:val="Normal"/>
        <w:rPr>
          <w:sz w:val="28"/>
          <w:szCs w:val="28"/>
        </w:rPr>
      </w:pPr>
      <w:r>
        <w:rPr>
          <w:sz w:val="28"/>
          <w:szCs w:val="28"/>
        </w:rPr>
        <w:tab/>
        <w:t>Порядок и условия вступления в депутатскую группу, а также порядок и условия исключения депутатов из депутатской группы, порядок организации деятельности депутатской группы определяются Положением о депутатской группе.</w:t>
      </w:r>
    </w:p>
    <w:p>
      <w:pPr>
        <w:pStyle w:val="Normal"/>
        <w:rPr/>
      </w:pPr>
      <w:r>
        <w:rPr/>
        <w:tab/>
      </w:r>
      <w:r>
        <w:rPr>
          <w:sz w:val="28"/>
          <w:szCs w:val="28"/>
        </w:rPr>
        <w:t>Депутатские группы в лице руководителя и иных уполномоченных ими лиц обязаны незамедлительно предоставлять в Совет депутатов сведения об изменениях в своем составе. Данная информация доводится председателем Совета депутатов на ближайшем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3.</w:t>
      </w:r>
      <w:r>
        <w:rPr>
          <w:rFonts w:cs="Times New Roman" w:ascii="Times New Roman" w:hAnsi="Times New Roman"/>
          <w:b/>
          <w:sz w:val="28"/>
          <w:szCs w:val="28"/>
        </w:rPr>
        <w:t xml:space="preserve"> Порядок избрания и прекращения полномочий главы муниципального образования и секретар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соответствии с Уставом избирается из состава депутатов при тайном голосовании депутатов на заседании Совета депутатов на срок полномочий Совета депутатов, соответствующего созыва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главы муниципального образования могут предлагаться депутатом или кандидатом в порядке самовы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му кандидату на должность главы муниципального образования предоставляется возможность для выступления. После выступления всех кандидатов проводится обсуждение кандидатур, в котором может принять участие каждый депу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предложенный кандидат вправе в любое время до внесения его кандидатуры в бюллетень для тайного голосования (далее по тексту – бюллетень) или процедуры голосования взять самоотвод, который не ставится на голосование.</w:t>
      </w:r>
    </w:p>
    <w:p>
      <w:pPr>
        <w:pStyle w:val="ConsPlusNormal"/>
        <w:widowControl/>
        <w:ind w:firstLine="540"/>
        <w:jc w:val="both"/>
        <w:rPr/>
      </w:pPr>
      <w:r>
        <w:rPr>
          <w:rFonts w:cs="Times New Roman" w:ascii="Times New Roman" w:hAnsi="Times New Roman"/>
          <w:sz w:val="28"/>
          <w:szCs w:val="28"/>
        </w:rPr>
        <w:t xml:space="preserve">Бюллетени изготавливаются администрацией Октябрьского муниципального образования Татищевского района Саратовской области (далее по тексту – администрация муниципального образования) в количестве соответствующем числу действующих депутатов, заблаговременно, до дня заседания Совета депутатов, в повестку дня заседания Совета депутатов которого поставлен вопрос об избрании главы муниципального образования. Бюллетени заверяются печатью администрации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предложенных кандидатов на должность главы муниципального образования вносятся членами счетной комиссии в бюллетени и выдаются каждому из депутатов, присутствующих на заседании Совета депутатов, дл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е для проведения процедуры голосования оборудование  (специальные ящики и кабины для голосования) обеспечивает администрац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цедуры голосования председательствующим на заседании Совета депутатов объявляется перерыв в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голосовании депутат проставляет в бюллетене любой знак напротив фамилии одного из кандидатов на должность главы муниципального образования и опускает бюллетень в специальный ящик для голосования, предварительно опечатанный счет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голосования счетная комиссия самостоятельно подводит итоги голосования, погашает неиспользованные бюллетени, производит подсчет испорченных бюллетеней, обнаруженных в специальном ящике для голосования, и голосов в бюллетенях, поданных депутатами за каждого  кандидата на должность главы муниципального образования. Полученные результаты отражаются в протоколе счетной комиссии. Избранным в результате голосования на должность главы муниципального образования считается кандидат, набравший большинство голосов депутатов, приня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членами счетной комиссии и доводится до сведения депутатов председателем счетной комиссии после окончания перерыва в заседании Совета депутатов, объявленном для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избрании главы муниципального образования оформляется правовым актом Совета депутатов. Правовой акт Совета депутатов об избрании главы муниципального образования вступает в силу с момента его подписания и подлежи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бразования прекращаются со дня начала работы Совета депутатов нового созыва, а так же в случаях предусмотренных действующим законодательством и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могут быть прекращены досрочно по основаниям, предусмотренным действующим  законодательством и Уставом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главы муниципального образования включается в повестку дня ближайшего заседания Совета депутатов по его личному заявлению или по предложению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голосования при досрочном прекращении полномочий главы муниципального образования определяется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до проведения голосования предоставляется слово дл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досрочном прекращении полномочий главы муниципального образования принимается Советом депутатов большинством голосов депутатов, присутствующих на заседании, и оформляется правовым актом Совета депутатов. Правовой акт Совета депутатов о досрочном прекращении полномочий главы муниципального образования вступает в силу с момента его подписания и подлежит официальному опубликованию.</w:t>
      </w:r>
    </w:p>
    <w:p>
      <w:pPr>
        <w:pStyle w:val="ConsPlusNormal"/>
        <w:widowControl/>
        <w:ind w:firstLine="540"/>
        <w:jc w:val="both"/>
        <w:rPr/>
      </w:pPr>
      <w:r>
        <w:rPr>
          <w:rFonts w:cs="Times New Roman" w:ascii="Times New Roman" w:hAnsi="Times New Roman"/>
          <w:sz w:val="28"/>
          <w:szCs w:val="28"/>
        </w:rPr>
        <w:t>3. Секретарь Совета депутатов в соответствии с Уставом избирается из состава депутатов открытым голосованием депутатов на заседании Совета депутатов на срок полномочий Совета депутатов соответствующего созыва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секретаря Совета депутатов могут предлагаться депутатом или кандидатом в порядке самовы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му кандидату на должность секретаря Совета депутатов предоставляется возможность для выступления. После выступления всех кандидатов проводится обсуждение кандидатур, в котором может принять участие каждый депу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избрании секретаря Совета депутатов оформляется правовым актом Совета депутатов. Правовой акт Совета депутатов об избрании секретаря Совета депутатов вступает в силу с момента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номочия секретаря Совета депутатов прекращаются со дня начала работы Совета депутатов нового созыва, а так же в случаях предусмотренных действующим законодательством, Уставом и настоящим Регламентом.</w:t>
      </w:r>
    </w:p>
    <w:p>
      <w:pPr>
        <w:pStyle w:val="ConsPlusNormal"/>
        <w:widowControl/>
        <w:ind w:firstLine="540"/>
        <w:jc w:val="both"/>
        <w:rPr/>
      </w:pPr>
      <w:r>
        <w:rPr>
          <w:rFonts w:cs="Times New Roman" w:ascii="Times New Roman" w:hAnsi="Times New Roman"/>
          <w:sz w:val="28"/>
          <w:szCs w:val="28"/>
        </w:rPr>
        <w:t>Полномочия секретаря Совета депутатов могут быть прекращены досрочно по тем же основаниям, предусмотренным действующим  законодательством и Уставом, для  случаев  досрочного прекращения полномочий главы муниципального образования, а так же по предложению о досрочном прекращении полномочий секретаря Совета депутатов, поступившем от главы муниципального образования или депутатов,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секретаря Совета депутатов включается в повестку дня ближайшего заседания Совета депутатов по его личному заявлению или по предложению главы муниципального образования или по предложению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голосования при досрочном прекращении полномочий секретаря Совета депутатов определяется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ю Совета депутатов до проведения голосования предоставляется слово дл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секретаря Совета депутатов принимается Советом депутатов большинством голосов депутатов, присутствующих на заседании Совета депутатов, и оформляется правовым актом Совета депутатов. Правовой акт Совета депутатов о досрочном прекращении полномочий секретаря Совета депутатов вступает в силу с момента его подписа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татья 4.</w:t>
      </w:r>
      <w:r>
        <w:rPr>
          <w:rFonts w:cs="Times New Roman" w:ascii="Times New Roman" w:hAnsi="Times New Roman"/>
          <w:b/>
          <w:sz w:val="28"/>
          <w:szCs w:val="28"/>
        </w:rPr>
        <w:t xml:space="preserve"> Формирование органов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вой акт Совета депутатов о формировании постоянных и временных комиссий, рабочих групп Совета депутатов, а так же комиссий при Совете депутатов с привлечением общественности принимается по предложению главы муниципального образования или депутата большинством голосов от присутствующих на заседании Совета депутатов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тоянные комиссии Совета депутатов формируются из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еменные комиссии Совета депутатов формируются из числа депутатов и соответствующих необходимых для целей временной комиссии профильных специалистов, не являющихся депутатами, с их письме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бочие группы Совета депутатов формируются из числа депутатов и соответствующих необходимых для целей рабочей группы профильных специалистов, не являющихся депутатами, с их письме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и при Совете депутатов с привлечением общественности формиру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з числ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х необходимых для целей комиссии при Совете депутатов с привлечением общественности профильных специалистов, не являющихся депутатами, с их письменного соглас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ей общественных организаций и граждан  на основании протоколов соответствующих общественных организаций и собраний граждан о направлении своих представителей в комиссии при Совете депутатов с привлечением обществ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и постоянных и временных комиссий Совета депутатов, руководители рабочих групп Совета депутатов и председатели комиссий при Совете депутатов с привлечением общественности назначаются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и постоянных комиссий Совета депутатов назначаются Советом депутатов на срок полномочий Совета депутатов соответствующего со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и временных комиссий и руководители рабочих групп Совета депутатов назначаются Советом депутатов на срок исполнения функций и задач, а так же достижения целей, для которых созданы соответствующие временные комиссии и рабочие группы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и комиссий при Совете депутатов с привлечением общественности назначаются на срок, оговариваемый Советом депутатов с представителями общественных организаций и граждан при создании эти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и председателей постоянных и временных комиссий, руководителей рабочих групп Совета депутатов могут предлагаться главой муниципального образования, секретарем Совета депутатов, депутатом, а также в порядке самовы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и председателей комиссий при Совете депутатов с привлечением общественности, могут предлагаться главой муниципального образования, секретарем Совета депутатов, депутатом, в порядке самовыдвижения, а так же представителями общественных организаций и собра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и постоянных и временных комиссий, руководители рабочих групп Совета депутатов, председатели комиссий при Совете депутатов с привлечением общественности, назначаются Советом депутатов из состава соответствующих постоянных и временных комиссий, рабочих групп Совета депутатов, комиссий при Совете депутатов с привлечением общественности открытым голосованием большинством голосов депутатов, присутствующих на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лномочия председателя постоянной комиссии могут быть прекращены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председателя постоянной комиссии Совета депутатов включается в повестку дня очередного заседания Совета депутатов по его просьбе, по инициативе главы муниципального образования, секретаря Совета депутатов или по предложению большинства от 2/3 установленной Уставом численности депутатов, а также по предложению большинства членов комисс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постоянной комиссии Совета депутатов, избрание председателя постоянной комиссии Совета депутатов проводится не позднее, чем на очередном заседании Совета депута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8. В рабочую группу Совета депутатов, при необходимости, по решению большинства от 2/3 установленной Уставом численности депутатов, могут входить представители администрации муниципального образования, юридических лиц различных организационно-правовых форм и физические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5.</w:t>
      </w:r>
      <w:r>
        <w:rPr>
          <w:rFonts w:cs="Times New Roman" w:ascii="Times New Roman" w:hAnsi="Times New Roman"/>
          <w:b/>
          <w:sz w:val="28"/>
          <w:szCs w:val="28"/>
        </w:rPr>
        <w:t xml:space="preserve"> Общий порядок работы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овестку дня первого заседания вновь избранного Совета депутатов в порядке, предусмотренном Уставом и настоящим Регламентом, вносятся вопро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о подтверждении  полномочий  вновь избранных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 признании полномочий Совета депутатов нового созы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  формировании счет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об избрании главы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 избрании секретар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вое заседание вновь избранного Совета депутатов открывает в соответствии с настоящим Регламентом председатель территориальной избирательной комиссии Татищевского муниципального района. Председательствующим на первом заседании до момента избрания главы муниципального образования является старейший по возрасту из присутствующих на заседани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час до начала заседания Совета депутатов начинается регистрация депутатов и лиц, приглашенных на заседание Совета депутатов. Регистрацию депутатов и лиц, приглашенных на заседание Совета депутатов, выдачу им документов и информационных материалов по вопросам, включенным в повестку дня заседания Совета депутатов, осуществляют секретарь Совета депутатов и (или) работник администрации муниципального образования, в чьи функции входит организационное обеспечение деятельност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лиц, присутствующих на заседании Совета депутатов, проводится после каждого перерыва в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считается правомочным, если на нем присутствует более половины депутатов от 2/3 установленной Уставом численност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невозможности присутствовать на заседании Совета депутатов по уважительной причине депутат заблаговременно информирует главу муниципального образования (и) или секретаря Совета депутатов (и) или работника администрации муниципального образования, в чьи функции входит организационное обеспечение деятельност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а Татищевского муниципального района Саратовской области, глава администрации Татищевского муниципального района Саратовской области и (или) его заместитель, прокурор Татищевского района, вправе присутствовать на любом открытом или закрытом заседании Совета депутатов. Другие лица могут присутствовать на закрытых заседаниях Совета депутатов только по его решению.</w:t>
      </w:r>
    </w:p>
    <w:p>
      <w:pPr>
        <w:pStyle w:val="ConsPlusNormal"/>
        <w:widowControl/>
        <w:ind w:firstLine="540"/>
        <w:jc w:val="both"/>
        <w:rPr/>
      </w:pPr>
      <w:r>
        <w:rPr>
          <w:rFonts w:cs="Times New Roman" w:ascii="Times New Roman" w:hAnsi="Times New Roman"/>
          <w:sz w:val="28"/>
          <w:szCs w:val="28"/>
        </w:rPr>
        <w:t>Кроме должностных лиц, перечисленных в части пятой данной статьи, на открытых заседаниях Совета депутатов могут присутствовать должностные лица органов местного самоуправления муниципального образования, жители Октябрьского муниципального образования Татищевского  муниципального района Саратовской области (далее по тексту – муниципальное образование), представители средств массовой информации и иные лица в случаях, предусмотренных действующим законодательством. Состав приглашенных на заседание Совета депутатов определяет глава муниципального образования.</w:t>
      </w:r>
    </w:p>
    <w:p>
      <w:pPr>
        <w:pStyle w:val="ConsPlusNormal"/>
        <w:widowControl/>
        <w:ind w:firstLine="540"/>
        <w:jc w:val="both"/>
        <w:rPr>
          <w:sz w:val="28"/>
        </w:rPr>
      </w:pPr>
      <w:r>
        <w:rPr>
          <w:rFonts w:cs="Times New Roman" w:ascii="Times New Roman" w:hAnsi="Times New Roman"/>
          <w:sz w:val="28"/>
          <w:szCs w:val="28"/>
        </w:rPr>
        <w:t>Глава муниципального образования на заседании Совета депутатов информирует депутатов о составе приглашенных на заседание Совета депутатов должностных лиц.</w:t>
      </w:r>
    </w:p>
    <w:p>
      <w:pPr>
        <w:pStyle w:val="Normal"/>
        <w:ind w:firstLine="540"/>
        <w:jc w:val="both"/>
        <w:rPr>
          <w:sz w:val="28"/>
          <w:szCs w:val="28"/>
        </w:rPr>
      </w:pPr>
      <w:r>
        <w:rPr>
          <w:sz w:val="28"/>
        </w:rPr>
        <w:t>Должностные лица администрации муниципального образования, при наличии приглашения от Совета депутатов, комиссий Совета депутатов, вправе  присутствовать на заседаниях Совета депутатов, вправе выступать, вносить предложения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вет депутатов в исключительных случаях может принять решение о проведении закрытого заседания. Решение о проведении закрытого заседания принимается депутатами по предложению главы муниципального образования, депутата, председателей постоянны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Совета депутатов принимается большинством голосов от числа присутствующих на заседании депутатов. Сведения о содержании закрытых заседаний Совета депутатов не подлежат разгла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акрытое заседание Совета депутатов запрещается про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редложению главы муниципального образования, секретаря Совета депутатов, председателя постоянной комиссии Совета депутатов могут проводиться выездные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токолирование заседаний Совета депутатов осуществляет работник администрации муниципального образования, в чьи функции входит организационное обеспечение деятельност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депутатов оформляется в течение пяти рабочих дней после заседания Совета депутатов на бланке Совета депутатов на основании документов, информационных материалов и актов, вносимых на заседание Совета депутатов, принятых Советом депутатов и оформленных в установленном порядке, подписывается главой муниципального образования и секретарем Совета депутатов и рассылке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ы вправе знакомиться с протоколами заседаний Совета депутатов.</w:t>
      </w:r>
    </w:p>
    <w:p>
      <w:pPr>
        <w:pStyle w:val="ConsPlusNormal"/>
        <w:widowControl/>
        <w:ind w:firstLine="540"/>
        <w:jc w:val="both"/>
        <w:rPr/>
      </w:pPr>
      <w:r>
        <w:rPr>
          <w:rFonts w:cs="Times New Roman" w:ascii="Times New Roman" w:hAnsi="Times New Roman"/>
          <w:sz w:val="28"/>
          <w:szCs w:val="28"/>
        </w:rPr>
        <w:t>8. Очередные заседания Совета депутатов проводятся в дни и часы, установленные правовыми актами Совета депутатов, по мере необходимости, но не реже одного раза в три месяца. Дата, время и место проведения заседания Совета депутатов сообщается депутатам и лицам, указанным в части пятой настоящей статьи не позднее, чем за два дня до дня заседания Совета депутатов. Сроки проведения заседания Совета депутатов и вопросы, выносимые на рассмотрение депутатами, определяются ежеквартальными планами работы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Внеочередные заседания Совета депутатов созываются по инициативе главы муниципального образования, группы депутатов численностью не менее трех или по инициативе комиссии Совета депутатов не позднее чем в двухнедельный срок с момента поступления предложения о созыве внеочередного засед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созыве внеочередного заседания Совета депутатов направляются главе муниципального образования в письменном виде с указанием причин созыва такого заседания, обоснованием необходимости рассмотрения вопросов на заседании Совета депутатов. Проект повестки дня, вносимой на заседание Совета депутатов, документы и информационные материалы для внеочередного заседания Совета депутатов предлагаются инициатором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созыва внеочередного заседания Совета депутатов назначается главой муниципального образования, исходя из внесенного предложения, содержания вопроса, его подготовленности, и может быть установлена не ранее предлагаемого инициатором срока. По вопросам, не терпящим отлагательства, внеочередные заседания Совета депутатов назначаются немедл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настоящей статьи, предусматривающие сроки подготовки и предоставления материалов, не распространяются на внеочередное заседание Совета депутатов. Инициатор внеочередного заседания обеспечивает своевременное предоставление документов и информационных материалов на заседани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ект повестки дня заседания Совета депутатов начинает формироваться главой муниципального образования на основе плана работы Совета депутатов и письменных предложений о внесении внеплановых вопросов в повестку дня заседания Совета депутатов, поступивших от депутата, председателя постоянной комиссии, администрации муниципального образования, общественной организации и граждан, за десять дней до дня заседания Совета депутатов, и заканчивается не позднее, чем за три  дня до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новные элементы процедуры рассмотрения вопроса на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опроса в повестку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и принятие решения об утверждении вопроса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 по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докладчику, содокладчику, по обсуждаемому вопросу, утвержденному в повестке дня заседания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по теме обсуждаемого вопроса, утвержденного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ния по обсуждаемому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за основу проекта правового акта Совета депутатов по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поправок в принятый за основу проект правового акта Совета депутатов по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лосование о принятии правового акта Совета депутатов или отклонении проекта правового акта Совета депутатов по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ирование хода обсуждения по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ел повестки дня "Разное" включаются сообщения, носящие информационный характер, по которым Совет депутатов не принимает решений нормативного характера и может не издавать правовых актов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 заседании Совета депутатов депутат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 докладчику, выступать по мотивам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постановки своих предложений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ивать на повторном подсчете голосов, если его в этом поддерживает еще хотя бы два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ть мнение по персональному составу создаваемых или созданных Советом депутатов комиссий, рабочих групп и по кандидатурам главы муниципального образования и секретар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заслушивании на Совете депутатов отчета или информации должностных лиц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необходимости проведения проверок по вопросам компетенц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ь вопрос о необходимости выработки нового проекта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лашать обращения, имеющие общественное значение (в рамках вопросов повестки дня "Раз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другими правами, предоставленными ему действующим законодательством 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обязан зарегистрироваться перед заседанием Совета депутатов и лично участвовать в работе заседания Совета депутатов, а также соблюдать настоящий Регламент и требова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едет заседание Совета депутатов председательствующий глава муниципального образования, а в его отсутствие – секретарь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яет об открытии и закрытии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заседание Совета депутатов в соответствии с утвержденной повесткой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облюдение положений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слово для выступления в порядке очередности поступления заявок и в соответствии с повесткой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ет (зачитывает) и ставит на голосование вне очереди предложения депутатов по порядку ведени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на голосование проекты правовых актов Совета депутатов, заявлений, обращений Совета депутатов, другие вопросы в соответствии с повесткой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ирует и оглашает все поступающие в письменном виде предложения депутатов по рассматриваемым на заседании Совета депутатов вопросам и объявляет последовательность постановки их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голосование и подсчет голосов, оглашает результаты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ет на вопросы, поступившие в его адрес, дает спр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орядок в зале заседан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еализацию прав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исполнение организационных решен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ведение протокола заседания Совета депутатов, подписывает протокол заседания Совета депутатов и принятый Советом депутатов правовой акт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икто не вправе выступать на заседании Совета депутатов без разрешения председательствующего. 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авовой акт Совета депутатов по вопросу, утвержденному в повестке дня заседания Совета депутатов, принимается на его заседании открытым или тайным голосованием. Открытое голосование может быть поименным. Способ проведения голосования определяется депутатами.</w:t>
      </w:r>
    </w:p>
    <w:p>
      <w:pPr>
        <w:pStyle w:val="ConsPlusNormal"/>
        <w:widowControl/>
        <w:ind w:firstLine="540"/>
        <w:jc w:val="both"/>
        <w:rPr>
          <w:sz w:val="28"/>
          <w:szCs w:val="28"/>
        </w:rPr>
      </w:pPr>
      <w:r>
        <w:rPr>
          <w:rFonts w:cs="Times New Roman" w:ascii="Times New Roman" w:hAnsi="Times New Roman"/>
          <w:sz w:val="28"/>
          <w:szCs w:val="28"/>
        </w:rPr>
        <w:t>16. Правовой акт  Совета депутатов по вопросу, утвержденному в повестке дня заседания Совета депутатов, принимается большинством голосов от числа присутствующих депутатов, если иной порядок не предусмотрен Уставом и настоящим Регламентом.</w:t>
      </w:r>
    </w:p>
    <w:p>
      <w:pPr>
        <w:pStyle w:val="Normal"/>
        <w:autoSpaceDE w:val="false"/>
        <w:jc w:val="both"/>
        <w:rPr>
          <w:sz w:val="28"/>
          <w:szCs w:val="28"/>
        </w:rPr>
      </w:pPr>
      <w:r>
        <w:rPr>
          <w:sz w:val="28"/>
          <w:szCs w:val="28"/>
        </w:rPr>
        <w:t xml:space="preserve">         </w:t>
      </w:r>
      <w:r>
        <w:rPr>
          <w:sz w:val="28"/>
          <w:szCs w:val="28"/>
        </w:rPr>
        <w:t xml:space="preserve">17. Правовой акт Совета депутатов по вопросу, утвержденному в повестке дня заседания Совета депутатов, устанавливающий правила, обязательные для исполнения на территории муниципального образования, принимается большинством голосов от 2/3 установленной Уставом численности депутатов, если иное не установлено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ешение по процедурному вопросу может быть принято без голосования, если никто из присутствующих на заседании Совета депутатов не возражает против его принятия. В случае если кто-либо из присутствующих депутатов на заседании Совета депутатов возражает против принятия предложенного решения, внесенное предложение по процедурному вопросу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оцедурным вопросам относятся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рыве в заседании, переносе или закрытии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слова лицам, приглашенным на заседани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даче вопроса на рассмотрение соответствующе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оведении закрытого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пособе проведени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изменении очередности рассмотрения вопросов, вы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ешения Совета депутатов по процедурным вопросам оформляются протоколом,  а по вопросам местного значения муниципального образования, вопросам, связанным с исполнением переданных органам местного самоуправления федеральными законами и законами Саратовской области отдельных государственных полномочий и вопросам организации деятельности Совета депутатов, кроме того, правовым ак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 голосовании по каждому вопросу депутат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ном количестве голосов решающий голос принадлежит председательству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одсчета голосов председательствующий объявляет о том, принято решение по тому или иному вопросу, утвержденному в повестке дня заседания Совета депутатов, или не приня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 Тайное голосование проводится по требованию большинства депутатов, присутствующих на заседании Совета депутатов или в случаях, предусмотренных настоящим Регламент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йное голосование проводится с использованием бюллетен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ллетени изготавливаются администрацией муниципального образования в количестве, соответствующем численности действующих депутатов, заверяются печатью администрации муниципального образования и содержат необходимую информац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ллетени выдаются депутатам счетной комиссией. Каждому депутату выдается один бюллетень. Оставшиеся у счетной комиссии бюллетени погашаются счетной комиссией. При получении бюллетеня депутат расписывается против своей фамилии в списке депутатов. Бюллетень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считаются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 На основании принятого Советом депутатов к сведению доклада счетной комиссии о результатах тайного голосования председательствующий объявляет, какое решение приня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Работа Совета депутатов строится на основании плана работы Совета депутатов, который составляется на один год. План работы Совета депутатов составляется главой муниципального образования и выносится для рассмотрения и утверждения на заседание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 предлагать вопросы в план работы Совета депутатов обладают глава муниципального образования, секретарь Совета депутатов, депу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 работы Совета депутатов в первоочередном порядке включаются следующие категор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ереходящие из плана работы Совета депутатов за истекш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связанные с необходимостью приведения решений Совета депутатов в соответствие с законодательством Российской Федерации и Саратовской области, муниципальными правовыми актами органов местного самоуправления Татищевского муниципального района Саратовской области 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связанные со значительным обострением социально-экономической и политической обстановки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работы Совета депутатов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ая и точная формулировка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я  отчество и должность ответственных за внесение вопроса в повестку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я  отчество и должность ответственных за подготовку вопроса к заседанию Совета депутатов и рассмотрение его на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вопроса на заседании Совета депутатов (помеся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работы Совета депутатов, все изменения утвержденного плана работы Совета депутатов оформляются правовым ак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тверждении плана работы Совета депутатов не требуется наличие проектов документов по предложе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выполнении плана работы Совета депутатов предоставляется Совету депутатов главой муниципального образования либо, по его поручению, секретарем Совета депутатов один раз в год одновременно с планом работы Совета депутатов на следующ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план работы Совета депутатов направляется всем ответственным за разработку, внесение и рассмотрение включенных в него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6.</w:t>
      </w:r>
      <w:r>
        <w:rPr>
          <w:rFonts w:cs="Times New Roman" w:ascii="Times New Roman" w:hAnsi="Times New Roman"/>
          <w:b/>
          <w:sz w:val="28"/>
          <w:szCs w:val="28"/>
        </w:rPr>
        <w:t xml:space="preserve"> Общий порядок работы комиссий и других рабочих органов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работы постоянной, временной комиссии Совета депутатов, комиссии при Совете депутатов с привлечением общественности (далее по тексту – комиссия) является заседание. Заседания комиссий являются, как правило, открытыми. По решению комиссии могут проводиться закрытые заседания комиссии. Заседания комиссии проводятся по мер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у, время, место проведения и повестку дня заседания комиссии определяет ее председ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ьшинство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членов комиссии, присутствующих на заседании, и оформляется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очередное заседание комиссии созывает председатель комиссии по своей инициативе, по поручению главы муниципального образования, по требованию большинства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заседании комиссии председатель комиссии уведомляет членов комиссии и других участников заседания не позднее, чем за 2 дня до дня заседания комиссии, а при проведении внеочередного заседания – за 1 день до дня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обязан лично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ведется протокол, который подписывается председател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имеет право от имени комиссии выступать на заседаниях Совета депутатов, заседаниях других комиссий  с докладами и содокладами по вопросам, относящимся к ведению соответствующе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седании комиссии могут принимать участие с правом совещательного голоса глава муниципального образования, депутаты, не входящие в состав комиссии, а также члены ревизион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вправе присутствовать руководители структурных подразделений администрации муниципального образования, готовивших проекты правовых актов Совета депутатов для рассмотрения  на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на заседание комиссии могут быть приглашены должностные лица органов местного самоуправления муниципального образования, эксперты, а также представители заинтересованных организаций, общественных объединений и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н работы комиссии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одлежащих рассмотрению вопросов, в том числе выносимых на заседани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лиц, ответственных за внесение вопроса на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вопроса на заседание комиссии (помеся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ссии вправе проводить совместные заседания. Совместное заседание комиссий проводится по решению главы муниципального образования или на основании совместного решения председателей соответствующи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местное заседание комиссий правомочно, если на нем присутствует более половины от общего числа членов каждой из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если за него проголосовало более половины членов комиссий, присутствующих на совместном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исходящие от комиссии, подписываются председателем комиссии или лицом, его замещающим, в пределах установленной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ятельность рабочих групп Совета депутатов (далее по тексту -  рабочие группы) ограничивается определенным сроком и (или) конкретным зад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 рабочей группы, срок ее деятельности, полномочия, персональный состав и ее руководитель определяются решением Совета депутатов. Заседания рабочей группы проводятся по мере необходимости. Проводит заседания рабочей группы ее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боты рабочая группа определяет самостоятельно в соответствии с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ующий на заседании рабочей группы член рабочей группы имеет право представить на заседание свои предложения письменно. Мнения всех членов рабочей группы в ходе ее работы признаются имеющими равную значим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динства мнений членов рабочей группы, принявших участие в ее работе лично или путем подачи письменных предложений, до сведения Совета депутатов доводится общее м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Совета депутатов докладываются (зачитываются) варианты мнений с арг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рабочей группы подписывается членами рабочей группы, участвовавшими в ее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на своем заседании знакомится с протоколом заседания рабочей группы. Имеющиеся варианты решений по предложению депутатов ставятся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7.</w:t>
      </w:r>
      <w:r>
        <w:rPr>
          <w:rFonts w:cs="Times New Roman" w:ascii="Times New Roman" w:hAnsi="Times New Roman"/>
          <w:b/>
          <w:sz w:val="28"/>
          <w:szCs w:val="28"/>
        </w:rPr>
        <w:t xml:space="preserve">  Порядок внесения, рассмотрения проектов правовых актов и принятия решений Совета депутатов</w:t>
      </w:r>
    </w:p>
    <w:p>
      <w:pPr>
        <w:pStyle w:val="Normal"/>
        <w:ind w:firstLine="540"/>
        <w:jc w:val="both"/>
        <w:rPr>
          <w:sz w:val="28"/>
          <w:szCs w:val="28"/>
        </w:rPr>
      </w:pPr>
      <w:r>
        <w:rPr>
          <w:sz w:val="28"/>
          <w:szCs w:val="28"/>
        </w:rPr>
        <w:t>1. Проекты правовых актов Совета депутатов могут вноситься депутатом, прокурором Татищевского района, главой муниципального образования, иными должностными лицами местного самоуправления муниципального образования, органами территориального общественного самоуправления, общественными организациями, инициативными группами граждан в порядке правотворческой иници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инятия Устава, внесение изменений в него определяется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отворческая инициатива осуществляется в форме внесения в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в правовых актов Совета депутатов, изменений и дополнений к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й о законодательных инициативах по принятию новых федеральных и областных зак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й о внесении изменений и дополнений в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обходимым условием для внесения проекта правового акта Совета депутатов в Совет депутатов является предст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а проекта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ой записки, содержащей обоснование необходимости его принятия, а также прогнозы социально-экономических и иных последствий его принятия, сведения о законах Российской Федерации и Саратовской области, правовых актах органов местного самоуправления муниципального образования, регулирующих вопросы, содержащиеся в предлагаемом проекте правового акта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еречня правовых актов органов местного самоуправления муниципального образования, отмены, изменения, дополнения или принятия которых потребует принятие данного проекта правового акта Совета депутатов;</w:t>
      </w:r>
    </w:p>
    <w:p>
      <w:pPr>
        <w:pStyle w:val="ConsPlusNormal"/>
        <w:widowContro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ое обоснование принятия правового акта Совета депутатов.</w:t>
      </w:r>
    </w:p>
    <w:p>
      <w:pPr>
        <w:pStyle w:val="Normal"/>
        <w:ind w:firstLine="540"/>
        <w:jc w:val="both"/>
        <w:rPr>
          <w:sz w:val="28"/>
          <w:szCs w:val="28"/>
        </w:rPr>
      </w:pPr>
      <w:r>
        <w:rPr>
          <w:sz w:val="28"/>
          <w:szCs w:val="28"/>
        </w:rPr>
        <w:t>5.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ных материалах указываются инициаторы разработки и внесения проекта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и информационные материалы без подписи (анонимные) на рассмотрение Совета депутатов не вносятся и не рас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посредственно в текст внесенного в Совет депутатов проекта правового акта включаются следую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нормативный правовой акт, на основании которого принимается данн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мене, изменении и дополнении ранее принятых правовых актов Совета депутатов в связи с принятием данного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обходимых случаях - рекомендации главе муниципального образования привести правовые акты, изданным им, в соответствие с вновь принятым правовым актом или издать но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учениях Совета депутатов по обеспечению исполнения принимаемого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и порядке вступления в силу принимаемого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озложении ответственности по контролю  исполнения принимаемого правового акта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текстом проекта правового акта Совета депутатов в правой части указывается, кем внесен данный проект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несенный в Совет депутатов проект правового акта Совета депутатов подлежит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форма представленного проекта правового акта Совета депутатов  не отвечает требованиям правовых актов Совета депутатов и настоящему Регламенту, такой проект правового акта Совета депутатов  может быть возвращен  для выполнения установлен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ект правового акта Совета депутатов, подлежащий рассмотрению Советом депутатов, направляется главой муниципального образования в соответствующую комиссию Совета депутатов, которая становится ответственным органом Совета депутатов по проекту. В случае направления, проекта правового акта Совета депутатов нескольким комиссиям, глава муниципального образования определяет комиссию Совета депутатов, ответственную за проект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правки, изменения и дополнения по существу обсуждаемых вопросов, предложенные депутатами, главой муниципального образования, включаются в проект правового акта Совета депутатов, если за их принятие проголосовало более половины от числа депутатов, приня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внесения в проект правового акта Совета депутатов поправок, изменений и дополнений проводится голосование о принятии правового акта Совета депутатов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обсуждения проекта правового акта Совета депутатов, Совет депутатов мо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проект правового акта Совета депутатов в целом либо с внесенными поправ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лонить проект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еред принятием проекта правового акта Совета депутатов, Советом депутатов обсуждаются его концепция и основные положения. Обсуждение начинается с доклада инициатора вопроса по  проекту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разработка проекта правового акта Совета депутатов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правового акта Совета депутатов, затрагивающих доходы и расходы местного бюджета, заслушивается заключение ревизионной комиссии муниципального образования.</w:t>
      </w:r>
    </w:p>
    <w:p>
      <w:pPr>
        <w:pStyle w:val="ConsPlusNormal"/>
        <w:widowControl/>
        <w:ind w:firstLine="540"/>
        <w:jc w:val="both"/>
        <w:rPr>
          <w:sz w:val="28"/>
          <w:szCs w:val="28"/>
        </w:rPr>
      </w:pPr>
      <w:r>
        <w:rPr>
          <w:rFonts w:cs="Times New Roman" w:ascii="Times New Roman" w:hAnsi="Times New Roman"/>
          <w:sz w:val="28"/>
          <w:szCs w:val="28"/>
        </w:rPr>
        <w:t>При рассмотрении проекта правового акта Совета депутатов, связанного с управлением и распоряжением иными видами муниципальной собственности муниципального образования, заслушивается заключение главы муниципального образования.</w:t>
      </w:r>
    </w:p>
    <w:p>
      <w:pPr>
        <w:pStyle w:val="Normal"/>
        <w:autoSpaceDE w:val="false"/>
        <w:ind w:firstLine="720"/>
        <w:jc w:val="both"/>
        <w:rPr>
          <w:sz w:val="28"/>
          <w:szCs w:val="28"/>
        </w:rPr>
      </w:pPr>
      <w:r>
        <w:rPr>
          <w:sz w:val="28"/>
          <w:szCs w:val="28"/>
        </w:rPr>
        <w:t>12. Глава муниципального образования имеет право отклонить нормативный правовой акт Совета депутатов, принятый Советом депутатов. В этом случае указанный нормативный правовой акт Совета депутатов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Совета депутатов, он вновь рассматривается Советом депутатов. Если при повторном рассмотрении указанный нормативный правовой акт Совета депутатов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семи дней и обнародованию.</w:t>
      </w:r>
    </w:p>
    <w:p>
      <w:pPr>
        <w:pStyle w:val="ConsPlusNormal"/>
        <w:widowControl/>
        <w:ind w:firstLine="540"/>
        <w:jc w:val="both"/>
        <w:rPr>
          <w:sz w:val="28"/>
          <w:szCs w:val="28"/>
        </w:rPr>
      </w:pPr>
      <w:r>
        <w:rPr>
          <w:rFonts w:cs="Times New Roman" w:ascii="Times New Roman" w:hAnsi="Times New Roman"/>
          <w:sz w:val="28"/>
          <w:szCs w:val="28"/>
        </w:rPr>
        <w:t>13. Правовые акты Совета депутатов вступают в силу в соответствии с Уставом.</w:t>
      </w:r>
    </w:p>
    <w:p>
      <w:pPr>
        <w:pStyle w:val="Normal"/>
        <w:ind w:firstLine="540"/>
        <w:jc w:val="both"/>
        <w:rPr>
          <w:sz w:val="28"/>
          <w:szCs w:val="28"/>
        </w:rPr>
      </w:pPr>
      <w:r>
        <w:rPr>
          <w:sz w:val="28"/>
          <w:szCs w:val="28"/>
        </w:rPr>
        <w:t>14. Правовые акты Совета депутатов, принятые им в пределах своей компетенции, обязательны для исполнения органами и должностными лицами органов местного самоуправления муниципального образования, а также организациями и гражданами, находящимися на территории муниципального образования.</w:t>
      </w:r>
    </w:p>
    <w:p>
      <w:pPr>
        <w:pStyle w:val="Normal"/>
        <w:ind w:firstLine="540"/>
        <w:jc w:val="both"/>
        <w:rPr/>
      </w:pPr>
      <w:r>
        <w:rPr>
          <w:sz w:val="28"/>
          <w:szCs w:val="28"/>
        </w:rPr>
        <w:t>15. Правовой акт Совета депутатов, издаваемый Советом депутатов носит название Решение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8.</w:t>
      </w:r>
      <w:r>
        <w:rPr>
          <w:rFonts w:cs="Times New Roman" w:ascii="Times New Roman" w:hAnsi="Times New Roman"/>
          <w:b/>
          <w:sz w:val="28"/>
          <w:szCs w:val="28"/>
        </w:rPr>
        <w:t xml:space="preserve"> Иные формы деятельности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инициативе главы муниципального образования или депутатов могут проводиться совещания, конференции, "круглые столы", семинары, пресс-конференции и другие мероприятия, связанные с деятельностью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9.</w:t>
      </w:r>
      <w:r>
        <w:rPr>
          <w:rFonts w:cs="Times New Roman" w:ascii="Times New Roman" w:hAnsi="Times New Roman"/>
          <w:b/>
          <w:sz w:val="28"/>
          <w:szCs w:val="28"/>
        </w:rPr>
        <w:t xml:space="preserve"> Материально - техническое и организационное обеспечение деятельности Совета депутатов</w:t>
      </w:r>
    </w:p>
    <w:p>
      <w:pPr>
        <w:pStyle w:val="ConsPlusNormal"/>
        <w:widowControl/>
        <w:ind w:hanging="0"/>
        <w:jc w:val="both"/>
        <w:rPr/>
      </w:pPr>
      <w:r>
        <w:rPr>
          <w:rFonts w:cs="Times New Roman" w:ascii="Times New Roman" w:hAnsi="Times New Roman"/>
          <w:sz w:val="28"/>
          <w:szCs w:val="28"/>
        </w:rPr>
        <w:tab/>
        <w:t xml:space="preserve">Материально - техническое и организационное обеспечение деятельности Совета депутатов в соответствии с Уставом осуществляет администрация муниципального образования в порядке, предусмотренном Положением </w:t>
      </w:r>
      <w:r>
        <w:rPr>
          <w:sz w:val="28"/>
          <w:szCs w:val="28"/>
        </w:rPr>
        <w:t xml:space="preserve">о </w:t>
      </w:r>
      <w:r>
        <w:rPr>
          <w:rFonts w:cs="Times New Roman" w:ascii="Times New Roman" w:hAnsi="Times New Roman"/>
          <w:sz w:val="28"/>
          <w:szCs w:val="28"/>
        </w:rPr>
        <w:t>порядке материально-технического и организационного обеспечения деятельности органов местного самоуправления муниципального образования, определяемом Советом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10.</w:t>
      </w:r>
      <w:r>
        <w:rPr>
          <w:rFonts w:cs="Times New Roman" w:ascii="Times New Roman" w:hAnsi="Times New Roman"/>
          <w:b/>
          <w:sz w:val="28"/>
          <w:szCs w:val="28"/>
        </w:rPr>
        <w:t xml:space="preserve"> Заключительные положения</w:t>
      </w:r>
    </w:p>
    <w:p>
      <w:pPr>
        <w:pStyle w:val="ConsPlusNormal"/>
        <w:widowControl/>
        <w:ind w:hanging="0"/>
        <w:jc w:val="both"/>
        <w:rPr>
          <w:sz w:val="28"/>
          <w:szCs w:val="28"/>
        </w:rPr>
      </w:pPr>
      <w:r>
        <w:rPr>
          <w:rFonts w:cs="Times New Roman" w:ascii="Times New Roman" w:hAnsi="Times New Roman"/>
          <w:sz w:val="28"/>
          <w:szCs w:val="28"/>
        </w:rPr>
        <w:tab/>
        <w:t>Настоящий Регламент вступает в силу со дня его принятия.</w:t>
      </w:r>
    </w:p>
    <w:p>
      <w:pPr>
        <w:pStyle w:val="Normal"/>
        <w:ind w:left="900" w:hanging="90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3"/>
      <w:footerReference w:type="default" r:id="rId4"/>
      <w:type w:val="nextPage"/>
      <w:pgSz w:w="11906" w:h="16838"/>
      <w:pgMar w:left="1701" w:right="680"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31:00Z</dcterms:created>
  <dc:creator>RogachevaIA</dc:creator>
  <dc:description/>
  <cp:keywords/>
  <dc:language>en-US</dc:language>
  <cp:lastModifiedBy>Глава</cp:lastModifiedBy>
  <dcterms:modified xsi:type="dcterms:W3CDTF">2013-09-26T04:31:00Z</dcterms:modified>
  <cp:revision>5</cp:revision>
  <dc:subject/>
  <dc:title/>
</cp:coreProperties>
</file>