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86055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/50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Октябрьский Городок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уполномоченного органа по согласованию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, на территории Октябрь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Ф от 10.04.2013 № 317 «Об утверждении Положения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, на основании Устава Октябрьского муниципального образования Татищевского муниципального района Саратовской области Совет депутатов,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Октябрьского муниципального образования Татищевского муниципального района Саратовской области органом местного самоуправления уполномоченным по согласованию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 «Вестник Татищевского муниципального района Саратовской области» и на официальном сайте Татище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1cf0fs18">
    <w:name w:val="ff1 cf0 fs1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1:00Z</dcterms:created>
  <dc:creator>VlasenkoSA</dc:creator>
  <dc:description/>
  <cp:keywords/>
  <dc:language>en-US</dc:language>
  <cp:lastModifiedBy>Глава</cp:lastModifiedBy>
  <cp:lastPrinted>2014-04-28T11:41:00Z</cp:lastPrinted>
  <dcterms:modified xsi:type="dcterms:W3CDTF">2014-05-15T09:11:00Z</dcterms:modified>
  <cp:revision>2</cp:revision>
  <dc:subject/>
  <dc:title>ПРОЕКТ</dc:title>
</cp:coreProperties>
</file>