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</w:t>
      </w:r>
      <w:r>
        <w:rPr/>
        <w:drawing>
          <wp:inline distT="0" distB="0" distL="0" distR="0">
            <wp:extent cx="732155" cy="838835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ОКТЯБРЬ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4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5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с.Октябрьский Городок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8"/>
        </w:rPr>
        <w:t xml:space="preserve">О возложении временного исполнения полномочий главы 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тябрьского муниципального образова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Татищевского муниципального района Саратовской област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Октябрьского  муниципального образования Татищевского муниципального района Саратовской области   Совет депутатов р е ш и л: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1. Возложить временное исполнение полномочий главы Октябрьского муниципального образования Татищевского муниципального района Саратовской области с 27 июня 2014 года на Саюшкина Алексея Анатол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М.А.Степанов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Arial" w:hAnsi="Arial" w:cs="Arial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14:00Z</dcterms:created>
  <dc:creator>RogachevaIA</dc:creator>
  <dc:description/>
  <cp:keywords/>
  <dc:language>en-US</dc:language>
  <cp:lastModifiedBy>Глава</cp:lastModifiedBy>
  <cp:lastPrinted>2014-06-27T11:09:00Z</cp:lastPrinted>
  <dcterms:modified xsi:type="dcterms:W3CDTF">2014-06-27T07:09:00Z</dcterms:modified>
  <cp:revision>8</cp:revision>
  <dc:subject/>
  <dc:title/>
</cp:coreProperties>
</file>