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7327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49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Октябрьский Городок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утверждении предложения о передаче</w:t>
            </w:r>
          </w:p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мущества из государственной собственности Саратовской области </w:t>
            </w:r>
          </w:p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собственность Октябрьского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Устава Октябрьского муниципального образования Татищевского муниципального района Саратовской области, Положения о порядке владения, пользования и распоряжения имуществом, находящимся в муниципальной собственности Октябрьского муниципального образования Татищевского района  Саратовской области, утвержденного решением Совета депутатов Октябрьского муниципального образования Татищевского района Саратовской области от 07.11.2012           № 75/181-2, Совет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предложение о передаче имущества,</w:t>
      </w:r>
      <w:r>
        <w:rPr>
          <w:iCs/>
          <w:color w:val="000000"/>
          <w:sz w:val="28"/>
          <w:szCs w:val="28"/>
        </w:rPr>
        <w:t xml:space="preserve"> находящегося в</w:t>
      </w:r>
      <w:r>
        <w:rPr>
          <w:iCs/>
          <w:sz w:val="28"/>
          <w:szCs w:val="28"/>
        </w:rPr>
        <w:t xml:space="preserve"> государственной собственности Саратовской области в собственность Октябрьского муниципального образования Татищевского муниципального  района Сарат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М.А.Степанов</w:t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13"/>
      </w:tblGrid>
      <w:tr>
        <w:trPr>
          <w:trHeight w:val="156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ского муниципальн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атищевск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4  № 14/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ъектов жилищного фонда, передаваемого из государственной собственности Саратовской области </w:t>
      </w:r>
    </w:p>
    <w:p>
      <w:pPr>
        <w:pStyle w:val="Heading2"/>
        <w:rPr/>
      </w:pPr>
      <w:r>
        <w:rPr>
          <w:sz w:val="28"/>
          <w:szCs w:val="28"/>
        </w:rPr>
        <w:t xml:space="preserve">в муниципальную собственность Октябрьского муниципального образования </w:t>
      </w:r>
    </w:p>
    <w:p>
      <w:pPr>
        <w:pStyle w:val="Heading2"/>
        <w:rPr/>
      </w:pPr>
      <w:r>
        <w:rPr>
          <w:iCs/>
          <w:sz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561"/>
        <w:gridCol w:w="2551"/>
        <w:gridCol w:w="36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аратовской области «Сельскохозяйственный техникум им.К.А.Тимирязе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5, Саратовская область, Татищевский район, с.Октябрьский Городок, ул.Тимирязева, 1</w:t>
            </w:r>
          </w:p>
          <w:p>
            <w:pPr>
              <w:pStyle w:val="Normal"/>
              <w:jc w:val="center"/>
              <w:rPr/>
            </w:pPr>
            <w:r>
              <w:rPr/>
              <w:t>ИНН 6434007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1 квартирны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27 кв.м., первоначальная балансовая стоимость 75 84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1 квартирны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50 кв.м., первоначальная балансовая стоимость 93 22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2-х квартирны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Октябрьский Городок, ул.Уханова, д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83 кв.м., первоначальная балансовая стоимость 4 822 16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жилом 2-х 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24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55 кв.м., первоначальная балансовая стоимость 218 04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жилом одноэтажном 2-х 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20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89,4 кв.м., первоначальная балансовая стоимость 262 28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жилом 2-х 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Октябрьский Городок, ул.Тимирязева, д.2А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08 кв.м., первоначальная балансовая стоимость 158 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жилом 2-х 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24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55 кв.м., первоначальная балансовая стоимость 218 04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жилом одноэтаж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Октябрьский Городок, ул.Тимирязева, д.11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0 кв.м., первоначальная балансовая стоимость 207 92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жилом одноэтаж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Октябрьский Городок, ул.Тимирязева, д.11, кв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32 кв.м., первоначальная балансовая стоимость 341 6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жилом 2-х 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Октябрьский Городок, ул.Тимирязева, д.5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59,6 кв.м., первоначальная балансовая стоимость 1 785 4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состоящего из двух ч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1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78,4 кв.м., первоначальная балансовая стоимость 524 56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состоящего из двух ч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1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89,4 кв.м., первоначаль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524 56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состоящего из двух ч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2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63,9 кв.м., первоначаль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93 55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состоящего из двух ч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81,9 кв.м., первоначаль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 064 92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состоящего из двух ч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29,5 кв.м., первоначаль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98 75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состоящего из двух ч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3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31,6 кв.м., первоначаль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91 113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состоящего из двух ч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п.Тимирязевский, ул.Дружбы, д.3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34 кв.м., первоначаль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27 190,00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0:00Z</dcterms:created>
  <dc:creator>RogachevaIA</dc:creator>
  <dc:description/>
  <cp:keywords/>
  <dc:language>en-US</dc:language>
  <cp:lastModifiedBy>Юрист</cp:lastModifiedBy>
  <cp:lastPrinted>2014-03-25T09:19:00Z</cp:lastPrinted>
  <dcterms:modified xsi:type="dcterms:W3CDTF">2014-03-25T05:29:00Z</dcterms:modified>
  <cp:revision>3</cp:revision>
  <dc:subject/>
  <dc:title/>
</cp:coreProperties>
</file>