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06680</wp:posOffset>
            </wp:positionV>
            <wp:extent cx="720090" cy="81724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няти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ую собственность Октябрьского муниципального образования Татищевского муниципального района Саратовской обла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Октябрьского муниципального образования Татищевского муниципального района Саратовской области, в соответствии с решением Совета депутатов Октябрьского муниципального образования Татищевского района Саратовской области от 07.11.2012 № 75/181-2 «Об утверждении Положения о порядке владения, пользования и распоряжения имуществом, находящимся в муниципальной собственности Октябрьского муниципального образования Татищевского района Саратовской области», решением Совета депутатов Карамышского муниципального образования Татищевского района Саратовской области от 10.01.2014 № 73/181-2 «О безвозмездной передаче имущества Карамышского муниципального образования Татищевского района Саратовской области в собственность Октябрьского муниципального образования Татищевского муниципального района Саратовской области», Совет депутатов Октябрьского муниципального образования Татищевского муниципального района Саратов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в муниципальную собственность Октябрьского муниципального образования Татищевского муниципального района Саратовской области имущество – автомобиль  УАЗ-220694-04, регистрационный номер В 526 ОР 6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 22069470480042, цвет белая ночь, тип ТС специальное пассажирское, категория ТС В, год изготовления 2006, модель двигателя 42130Н*60904438, мощность двигателя 104 л.с, рабочий объем двигателя 2890 куб. см, кузов № 22060070202467, тип двигателя бензиновый, экологический класс второй, разрешенная максимальная масса 2780 кг, масса без нагрузки 1830 кг, паспорт транспортного средства серия 73 МК № 126029, выдан ОАО «УАЗ» 29.09.2006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А.Степа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5:00Z</dcterms:created>
  <dc:creator>RogachevaIA</dc:creator>
  <dc:description/>
  <cp:keywords/>
  <dc:language>en-US</dc:language>
  <cp:lastModifiedBy>Глава</cp:lastModifiedBy>
  <cp:lastPrinted>2014-03-21T09:54:00Z</cp:lastPrinted>
  <dcterms:modified xsi:type="dcterms:W3CDTF">2014-03-31T06:50:00Z</dcterms:modified>
  <cp:revision>3</cp:revision>
  <dc:subject/>
  <dc:title/>
</cp:coreProperties>
</file>