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-335280</wp:posOffset>
            </wp:positionV>
            <wp:extent cx="626745" cy="771525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10.2014     </w:t>
        <w:tab/>
        <w:tab/>
        <w:tab/>
        <w:tab/>
        <w:tab/>
        <w:tab/>
        <w:tab/>
        <w:tab/>
        <w:tab/>
        <w:t>№ 23/68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</w:t>
      </w:r>
      <w:r>
        <w:rPr/>
        <w:tab/>
        <w:tab/>
        <w:t xml:space="preserve">            </w:t>
      </w:r>
      <w:r>
        <w:rPr>
          <w:sz w:val="20"/>
          <w:szCs w:val="20"/>
        </w:rPr>
        <w:t xml:space="preserve">  с.Октябрьский Город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тябрьского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района 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.03.2007 № 19/94 «Об утверждении адре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тябрьского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района Саратовской области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Октябрьского муниципального образования Татищевского муниципального района Саратовской области, Совет депутатов    р е ш и л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нести в изменения в решение Совета депутатов Октябрьского муниципального образования Татищевского района Саратовской области от 22.03.2007 № 19/94 «Об утверждении адресов Октябрьского муниципального образования Татищевского района Саратовской области», изложив приложение к решению в новой редакции.</w:t>
      </w:r>
    </w:p>
    <w:p>
      <w:pPr>
        <w:pStyle w:val="Normal"/>
        <w:suppressAutoHyphens w:val="true"/>
        <w:spacing w:lineRule="atLeast" w:line="100"/>
        <w:ind w:firstLine="705"/>
        <w:jc w:val="both"/>
        <w:rPr/>
      </w:pPr>
      <w:r>
        <w:rPr>
          <w:sz w:val="28"/>
          <w:szCs w:val="28"/>
        </w:rPr>
        <w:t>2. Обнародовать настоящее решение  в местах обнародования муниципаль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                                             А.Е.Якун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муниципального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образования                               Татищевского  муниципального района Саратовской области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от 28.10.2014 № 23/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Е С Т Р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ресов Октябрьского муниципального образования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Татищевского муни</w:t>
      </w:r>
      <w:r>
        <w:rPr/>
        <w:t>ципального района Саратов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4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населенных пункт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улиц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переулков, проезд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ело Карамыш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л.Заречная,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л.Комсомольская,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ер.Луговой,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л.Молодежная,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л.Юбилейная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ело Карякин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л.Евтеева,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л. Заречная,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л.Центральная,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л.Школьная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еревня Константинов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л.Идолгская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ело Кувы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л.Заречная,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л.Зеленый клин 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л.Молодежная,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л.Шигаева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ело Куликов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л.Мира,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л.Молодежная,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л.Новая,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л.Центральная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ело Октябрьский Городо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л.Верхняя,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л.Вишневая,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л.Горная,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л.Дружбы,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л.Комсомольская,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л.Луговая,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л.Молодежная,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л.Набережная,</w:t>
            </w:r>
          </w:p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ер.Садовый,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л.Тимирязева,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л.Уханова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еревня Новая Теплов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л.Запрудная,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л.Луговая,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л.Светлая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ок Тимиряз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л.Дружб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06:00Z</dcterms:created>
  <dc:creator>Admin</dc:creator>
  <dc:description/>
  <cp:keywords/>
  <dc:language>en-US</dc:language>
  <cp:lastModifiedBy>Глава</cp:lastModifiedBy>
  <cp:lastPrinted>2014-10-28T15:34:00Z</cp:lastPrinted>
  <dcterms:modified xsi:type="dcterms:W3CDTF">2014-10-28T11:51:00Z</dcterms:modified>
  <cp:revision>5</cp:revision>
  <dc:subject/>
  <dc:title>                                                        </dc:title>
</cp:coreProperties>
</file>