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713105" cy="81724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14</w:t>
        <w:tab/>
        <w:tab/>
        <w:tab/>
        <w:tab/>
        <w:tab/>
        <w:t xml:space="preserve">      </w:t>
        <w:tab/>
        <w:tab/>
        <w:tab/>
        <w:tab/>
        <w:tab/>
        <w:t xml:space="preserve">             № 21/64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ктябрьский Городок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ватиз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образ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кодексом Российской Федерации, Жилищным кодексом Российской Федерации, Законом Российской Федерации от 4 июля 1991 года № 1541-1 «О приватизации жилищного фонда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 Совет депутатов р е ш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 о приватизации муниципального жилищного фонда Октябрь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Утвердить Форму примерного договора передачи жилого помещения в собственность граждан в порядке приватизации согласно приложению №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на дату его принят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А.А.Са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ind w:lef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ind w:left="45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5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2.09.2014 № 21/6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ватизации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образования Татищ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4 июля 1991 года № 1541-1 "О приватизации жилищного фонда в Российской Федерации", иными нормативными правовыми актами Российской Федерации и устанавливает единые на территории Октябрьского муниципального образования (далее – муниципального образования) правила передачи жилых помещений в домах муниципального жилищного фонда в собственность граждан Российской Федерации в порядке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ватизация муниципального жилищного фонда осуществляется путем бесплатной передачи в собственность граждан Российской Федерации жилых помещений, занимаемых ими по договору социального найма, на добровольной основе с письменного согласия всех совместно проживающих совершеннолетних членов семьи, в том числе признанных судом ограниченно дееспособными, а также несовершеннолетних в возрасте от 14 до 18 лет, в том числе временно отсутствующих, за которыми в соответствии с действующим законодательством сохраняется право пользования жилыми помещ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ередачи жилых помещений в собственность граждан являются добровольность и безвозмезд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риобретаются в собственность в порядке приватизации гражданами Российской Федерации, проживающими в сельском поселении, а также временно отсутствующими, но сохранившими право на жилую площадь в соответствии со статьями 60 и 62 Жилищ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имеет право на получение жилого помещения в собственность бесплатно в порядке приватизации только один р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вершеннолетними, ставшими собственниками жилого помещения в порядке приватизации, сохраняется право на однократную 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нявшие жилое помещение самоуправно или без решения администрации Октябрьского муниципального образования, а равно временные жильцы и поднаниматели не имеют права на приватизацию занимаемого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забронировавшие жилые помещения, осуществляют приватизацию по месту бронирования жилых помещений при предъявлении охранного свиде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Жилые помещения передаются в общую долевую собственность либо в собственность одного из совместно проживающих лиц, в том числе несовершеннолетних, в соответствии с соглашением, достигнутым между этими лицами при подаче заявки на приват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в праве на жилое помещение несовершеннолетнего, недееспособного и (или) ограниченно дееспособного по сравнению с другими гражданами, участвующими в приватизации, допускается только с разрешения органа по опеке и попечитель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и, бывшие члены семьи собственника, другие лица, не являющиеся собственниками приватизированного жилого помещения, но имеющие право пользования помещением, могут быть выселены собственником только в случаях и по основаниям, предусмотренны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в которых проживают исключительно несовершеннолетние в возрасте до 14 лет, передаются в собственность по заявлению родителей (усыновителей), опекунов с предварительного разрешения органа по опеке и попечительству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а по опеке и попечитель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одителей, в иных случаях утраты попечения родителей, если в жилом помещении зарегистрированы по месту жительства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а по опеке и попечительству или при необходимости по инициативе указанного органа. Договоры передачи жилых помещений в собственность несовершеннолетним, достигшим возраста 14 лет, оформляются ими самостоятельно с согласия законных представителей и органа по опеке и попечительству. Оформление договора передачи жилого помещения, в котором проживают исключительно несовершеннолетние, в собственность осуществляется за счет  средств бюджета муниципального райо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Жилые помещения, в которых проживают исключительно недееспособные граждане, передаются им в собственность по заявлению опекунов с предварительного разрешения органа по опеке и попечительству. Жилые помещения, в которых проживают исключительно граждане, ограниченные в дееспособности, передаются им в собственность по их заявлению с согласия попечителей и разрешения органа по опеке и попечитель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Гражданского кодекса Российской Федерации отказ от включения недееспособных, ограниченно дееспособных граждан в число участников общей собственности на жилое помещение может быть осуществлен опекунами или согласован попечителями при наличии разрешения органа по опеке и попечитель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бъектами приватизации жилищного фонда в муниципальном образовании являются отдельные жилые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Граждане, ставшие собственниками жилых помещений, владеют, пользуются и распоряжаются ими по своему усмотрению, вправе продавать, завещать, дарить, сдавать внаем согласно действующему законодательству Российской Федерации и Саратовской области, совершать с ними иные сделки, не противоречащие действующему законодательству и не ущемляющие права и интересы друг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общей собственностью осуществляется по согласию всех ее участников, а в случае возникновения разногласий - определяется по иску любого из участников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общей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0 Гражданского кодекса Российской Федерации при продаже или мене доли в общей собственности одним из собственников остальные участники общей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доли обязан известить в письменной форме остальных участников долевой собственности о намерении продать свою долю с указанием цены и других условий, на которых продает ее. Если остальные участники долевой собственности откажутся от покупки или не приобретут продаваемую долю в праве собственности на жилое помещение в течение месяца со дня извещения, продавец вправе продать свою долю люб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Собственнику приватизированного жилого помещения в многоквартирном доме наряду с принадлежащим ему жилым помещением также принадлежит доля в праве собственности на общее имущество жилого дома. Собственник жилого помещения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Приватизация жилого помещения оформляется договором передачи жилого помещения в собственность граждан, при этом нотариального удостоверения договора не требуется и государственная пошлина не взим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жилищного фонда договор передачи жилого помещения в собственность граждан  заключается администрацией муниципального образования в соответствии с прилагаемой формой,  и на основании Положения о порядке владения, пользования и распоряжения имуществом, находящимся в муниципальной собственности Октябрьского муниципального образования Татищевского района Саратовской области, утвержденного решением Совета депутатов Октябрьского муниципального образования Татищевского района Саратовской области от 07.11.2012 №78/181-2,    и гражданами, которым передается в собственность занимаемое ими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Не подлежат приватизации жилые помещения, находящиеся в аварийном и ветхом состоян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 жилищного фонда совхозов и других сельскохозяйственных 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Приватизация занимаемых гражданами жилых помещений в домах, требующих капитального ремонта, осуществляется в соответствии с настоящим Положение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 В случае необходимости выселения жильцов на время проведения капитального ремонта наймодатель обязан предоставить владельцам ремонтируемых жилых помещений другие жилые помещения, отвечающие санитарным и технически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Для совершения сделок в отношении приватизированных жилых помещений, в которых проживают несовершеннолетние, недееспособные и ограниченно дееспособные граждане независимо от того, являются ли они собственниками, сособственниками или членами семьи собственников, в том числе бывшими, имеющими право пользования данным жилым помещением, требуется разрешение органов опеки и попечительства. Это правило распространяется также на жилые помещения, в которых несовершеннолетние не проживают, однако на момент приватизации имели на это жилое помещение равные с собственниками пр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Договор передачи в собственность жилого помещения в порядке приватизации может быть расторгнут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Малоимущие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администрация муниципального образования обязана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Саратовской области, нормативными правовыми актами органов местного самоуправления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ередачи жилых помещений в собственность граждан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формления договора передачи жилого помещения в собственность граждан является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иватизацию подписывается всеми совершеннолетними членами семьи нанимателя, в том числе признанными судом ограниченно дееспособными, а также несовершеннолетними в возрасте от 14 до 18 лет. В интересах несовершеннолетних граждан в возрасте до 14 лет, недееспособных граждан действуют их законные представители (родители, усыновители, опекуны). Граждане, признанные судом ограниченно дееспособными, и несовершеннолетние в возрасте от 14 до 18 лет действуют с согласия их законных представителей (родителей, усыновителей, попечител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право граждан на пользование жилым помещением (ордер, копия договора социального найм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с места жительства о составе семьи с отметкой, что она выдана для приват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, подтверждающая, что ранее право на приватизацию не было использовано, - в случае переезда из другого населенного пункта после 1 января 1992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, подтверждающая регистрацию по месту жительства с 1 января 1992 года, - в случае отсутствия в паспорте записи о регистрации с 1 января 1992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суда о признании факта проживания гражданина на территории Российской Федерации - в случае отсутствия документов, предусмотренных подпунктами "в", "г" настояще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регистрацию несовершеннолетнего, недееспособного или ограниченно дееспособного гражданина по новому месту жительства, если этот несовершеннолетний, недееспособный, ограниченно дееспособный гражданин снят с регистрационного учета в жилом помещении в течение года, предшествующего приватизации этог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поэтажного плана на жилое помещение, выданная государственным органом (организацией), осуществляющим государственный учет, техническую инвентаризацию объектов не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технического паспорта на жилое помещение, подлежащее приватизации, выданная государственным органом (организацией), осуществляющим государственный учет, техническую инвентаризацию объектов недвижимого имущества (за счет гражда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ешение органа по опеке и попечительству, - в случаях, предусмотренных настоящим Полож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кументы, подтверждающие полномочия опекуна (попеч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я охранного свидетельства - в случае приватизации забронированног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отариально удостоверенная доверенность или доверенность, приравненная к нотариально удостоверенной, - если договор передачи жилого помещения в собственность граждан оформляется довер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пии паспортов, свидетельств о рож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бывшие в муниципальное образование из других государств и зарегистрированные по месту жительства в сельском поселении после 1 января 1992 года, для подтверждения гражданства Российской Федерации предъявляют вкладыш установленного образца к паспорту или справку о гражданстве установленного образ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тсутствующие члены семьи нанимателя оформляют в установленном действующим законодательством порядке доверенность на оформление договора передачи жилого помещения в собственность либо заявление о согласии на приватизацию жилого помещения без их учас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на приватизацию жилого помещения необходимо присутствие всех совершеннолетних членов семьи, а также несовершеннолетних в возрасте от 14 до 18 лет. При этом каждый член семьи должен представить документ, удостоверяющий личность (паспорт, свидетельство о рожде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говор передачи жилого помещения в собственность подписывается, с одной стороны, Главой муниципального образования, с другой стороны - всеми совершеннолетними членами семьи нанимателя, участвующими в приватизаци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несовершеннолетних, не достигших 14 лет, а также граждан, признанных судом недееспособными, договор передачи жилого помещения в собственность подписывают их законные представители (родители, усыновители, опекуны). Несовершеннолетние в возрасте от 14 до 18 лет, а также граждане, ограниченные судом в дееспособности (ограниченно дееспособные), подписывают договор самостоятельно с письменного согласия их законных представителей (родителей, усыновителей, попеч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Решение вопроса о приватизации жилого помещения принимается по заявке граждан в двухмесячный срок со дня подачи документов. Гражданам не может быть отказано в приватизации занимаемых ими жилых помещений, если это не противоречит действующему законодательству. Соблюдение установленных настоящим Положением правил приема документов и оформления договоров передачи жилых помещений в собственность граждан обязательно для должностных лиц и лиц, на которых возложена эта обязанность. В случае нарушения прав граждан при решении вопросов приватизации они вправе обратиться в су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арушении требований части первой настоящего пункта, привлекаются к ответственности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Если гражданин, подавший заявку на приватизацию жилого помещения и необходимые для этого документы, умер до назначенной даты подписания договора передачи жилого помещения в собственность, то его доля собственности на жилое помещение может быть включена в наследственную массу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аво собственности на жилое помещение по договору передачи жилого помещения в собственность граждан возникает с момента государственной регистрации права в управлении Федеральной регистрационной службы по Саратовской области в Татищевском рай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праве осуществлять регистрацию и выдачу дубликатов договоров передачи жилых помещений в собственность граждан по заявлениям (запросам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 или его доверенного лица (при представлении нотариально удостоверенной доверенности или доверенности, приравненной к нотариально удостоверенно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ов по закону или по завещанию (при представлении запроса от нотариуса) в течение семи дней со дня подачи (поступления)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9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ind w:lef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ind w:left="45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5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2.09.2014 № 21/6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и жилого помещения в собственность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рядке приват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Октябрьский Городок                                                               «__» _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муниципального образования Татищевского муниципального района Саратовской области,  в  лице  главы муниципального образования  ______________________________________________________ ,  действующего на основание Устава  Октябрьского муниципального образования Татищевского муниципального района Саратовской области, зарегистрированного      управлением  Министерства  юстиции Российской  Федерации  по Саратовской области  24 декабря  2013  года  № </w:t>
      </w:r>
      <w:r>
        <w:rPr>
          <w:rStyle w:val="ConsPlusNormal"/>
          <w:rFonts w:cs="Times New Roman" w:ascii="Times New Roman" w:hAnsi="Times New Roman"/>
          <w:sz w:val="28"/>
        </w:rPr>
        <w:t>RU645343152013001,</w:t>
      </w:r>
      <w:r>
        <w:rPr>
          <w:rFonts w:cs="Times New Roman" w:ascii="Times New Roman" w:hAnsi="Times New Roman"/>
          <w:sz w:val="28"/>
          <w:szCs w:val="28"/>
        </w:rPr>
        <w:t xml:space="preserve">  именуемая в дальнейшем «Администрация»,и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число, месяц, год рождения гражданина и (или) несовершеннолетнего, проживающего совместно с гражданином или отдельно, но не утратившего право пользования жилым помещени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 и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в  дальнейшем «Гражданин», заключили настоящий 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«Администрация»   передала   бесплатно  в  собственность,  а «Гражданин» приобрел  жилое помещение, состоящее из _____ комнат, общей  площадью _______ кв. м, в  том числе жилой ______ кв. м, по адресу: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Жилое  помещение  до настоящего времени никому  не продано, не заложено, в споре и под арестом не состои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«Гражданин» приобретает право собственности  на жилое помещение с момента регистрации права в регистрирующем орга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В  случае  смерти  «Гражданина»  все  права  и обязанности  по настоящему договору   переходят   к  его  наследникам  на  общих основа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Пользование  жилым  помещением  осуществляется   «Гражданином» применительно   к   правилам   пользования   жилыми   помещениями, содержания  жилого  дома  и  придомовой  территории  в  Российской Федерации в соответствии с действующи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сходы, связанные с оформлением договора, производятся за счет «Граждани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ий договор составлен в 3-х экземплярах, из которых  один хранится  в Администрации сельского поселения,  второй выда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ину», третий - для регистрирующего орга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дминистрация»: 412165, Саратовская область, Татищевский район,      с.Октябрьский Городок, ул.Уханова,д.60,  тел 8-845-58-5-33-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жданин»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«Гражданина»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пользования  помещением, содержания  жилого дома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домовой территории ознакомлен (а)  и обязуюсь выполня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пись "Гражданина"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регистриров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Октябрьского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__ г. Рег. №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_______________                    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Milovanov</dc:creator>
  <dc:description/>
  <cp:keywords/>
  <dc:language>en-US</dc:language>
  <cp:lastModifiedBy>Глава</cp:lastModifiedBy>
  <cp:lastPrinted>2014-09-04T10:28:00Z</cp:lastPrinted>
  <dcterms:modified xsi:type="dcterms:W3CDTF">2014-09-04T07:48:00Z</dcterms:modified>
  <cp:revision>7</cp:revision>
  <dc:subject/>
  <dc:title>СОВЕТ ДЕПУТАТОВ </dc:title>
</cp:coreProperties>
</file>