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0/61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.Октябрьский Городок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 xml:space="preserve">Почетном гражданин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,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</w:t>
      </w:r>
      <w:r>
        <w:rPr>
          <w:color w:val="000000"/>
          <w:sz w:val="28"/>
          <w:szCs w:val="28"/>
        </w:rPr>
        <w:t xml:space="preserve">Совет депутатов  р е ш и 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</w:t>
      </w:r>
      <w:r>
        <w:rPr>
          <w:color w:val="000000"/>
          <w:sz w:val="28"/>
          <w:szCs w:val="28"/>
        </w:rPr>
        <w:t xml:space="preserve">Почетном гражданине Октябрь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ab/>
        <w:t xml:space="preserve">2. Обнародовать настоящее решение в местах обнародования муниципальных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Реш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Временно исполняющий полномоч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ы муниципального образования                                                    А.А.Саюш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977" w:leader="none"/>
        </w:tabs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3969" w:hanging="0"/>
        <w:jc w:val="center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ind w:left="4111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тябрьского муниципального образования Татищевского муниципального района</w:t>
      </w:r>
    </w:p>
    <w:p>
      <w:pPr>
        <w:pStyle w:val="Normal"/>
        <w:ind w:left="4111" w:firstLine="142"/>
        <w:jc w:val="center"/>
        <w:rPr/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7.2014 № 20/6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очетном гражданине Октябрь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60" w:hanging="0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b/>
          <w:bCs/>
          <w:sz w:val="28"/>
        </w:rPr>
        <w:t>Общие положения</w:t>
      </w:r>
    </w:p>
    <w:p>
      <w:pPr>
        <w:pStyle w:val="TextBodyIndent"/>
        <w:ind w:hanging="0"/>
        <w:jc w:val="both"/>
        <w:rPr>
          <w:sz w:val="16"/>
        </w:rPr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 xml:space="preserve">           </w:t>
      </w:r>
      <w:r>
        <w:rPr/>
        <w:t>1. В целях признания выдающихся заслуг и достижений граждан, внесших значительный вклад в развитие производства, науки, образования, культуры и других сфер жизнедеятельности Октябрьского муниципального образования Татищевского муниципального района Саратовской области, проявивших личное мужество и героизм при исполнении конституционного или гражданского долга по защите Отечества, защите прав и свобод человека, учреждается звание «Почетный гражданин Октябрьского муниципального образования Татищевского муниципального района Сааратовской области»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Звание «Почетный гражданин Октябрьского муниципального образования Татищевского муниципального района Саратовской области» присваивается Советом депутатов Октябрьского муниципального образования Татищевского муниципального района Саратовской области (далее по тексту  – Совет депутатов) персонально, пожизненно гражданам Российской Федерации, иностранным гражданам. Порядок присвоения звания «Почетный гражданин Октябрьского муниципального образования Татищевского муниципального района Саратовской области» определяется настоящим Положением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Гражданину, удостоенному звания «Почетный гражданин Октябрьского муниципального образования Татищевского муниципального района Саратовской области», вручается диплом Почетного гражданина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 xml:space="preserve">Диплом Почетного гражданина </w:t>
      </w:r>
      <w:r>
        <w:rPr>
          <w:sz w:val="28"/>
        </w:rPr>
        <w:t>Октябрь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вручаются главой </w:t>
      </w:r>
      <w:r>
        <w:rPr>
          <w:sz w:val="28"/>
        </w:rPr>
        <w:t>Октябрь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гражданину, удостоенному этого звания, в торжественной обстановке, в присутствии депутатов Совета депутатов и представителей общественности, а также должностных лиц администрации муниципального образования и других лиц, специально приглашенных.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>4. Граждане, удостоенные звания «Почетный гражданин Октябрьского муниципального образования Татищевского муниципального района Саратовской области», имеют право публичного пользования этим званием в связи со своим именем и не могут быть лишены этого звания.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</w:p>
    <w:p>
      <w:pPr>
        <w:pStyle w:val="TextBodyIndent"/>
        <w:tabs>
          <w:tab w:val="clear" w:pos="2977"/>
        </w:tabs>
        <w:ind w:hanging="0"/>
        <w:jc w:val="center"/>
        <w:rPr>
          <w:b/>
          <w:b/>
          <w:bCs/>
        </w:rPr>
      </w:pPr>
      <w:r>
        <w:rPr>
          <w:lang w:val="en-US"/>
        </w:rPr>
        <w:t>II</w:t>
      </w:r>
      <w:r>
        <w:rPr/>
        <w:t xml:space="preserve">. </w:t>
      </w:r>
      <w:r>
        <w:rPr>
          <w:b/>
          <w:bCs/>
        </w:rPr>
        <w:t xml:space="preserve">Права Почетного гражданина </w:t>
      </w:r>
    </w:p>
    <w:p>
      <w:pPr>
        <w:pStyle w:val="TextBodyIndent"/>
        <w:tabs>
          <w:tab w:val="clear" w:pos="2977"/>
        </w:tabs>
        <w:ind w:hanging="0"/>
        <w:jc w:val="center"/>
        <w:rPr/>
      </w:pPr>
      <w:r>
        <w:rPr>
          <w:b/>
          <w:bCs/>
        </w:rPr>
        <w:t>Октябрьского муниципального образования Татищевского муниципального района Саратовской области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</w:t>
      </w:r>
      <w:r>
        <w:rPr/>
        <w:t>5. Почетный гражданин Октябрьского муниципального образования Татищевского муниципального района Саратовской области вправе: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 xml:space="preserve">проходить в помещения и здания, занимаемые органами местного самоуправления Октябрьского муниципального образования Татищевского муниципального района Саратовской области;          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>быть принятым безотлагательно должностными лицами органов местного самоуправления Октябрьского муниципального образования Татищевского муниципального района Саратовской области, а также руководителями муниципальных предприятий, учреждений, организаций, расположенных на территории муниципального образования.</w:t>
      </w:r>
    </w:p>
    <w:p>
      <w:pPr>
        <w:pStyle w:val="TextBodyIndent"/>
        <w:tabs>
          <w:tab w:val="clear" w:pos="2977"/>
        </w:tabs>
        <w:ind w:hanging="0"/>
        <w:rPr/>
      </w:pPr>
      <w:r>
        <w:rPr/>
      </w:r>
    </w:p>
    <w:p>
      <w:pPr>
        <w:pStyle w:val="TextBodyIndent"/>
        <w:tabs>
          <w:tab w:val="clear" w:pos="2977"/>
        </w:tabs>
        <w:ind w:hanging="0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  <w:bCs/>
        </w:rPr>
        <w:t xml:space="preserve">Основания и порядок присвоения звания «Почетный гражданин </w:t>
      </w:r>
    </w:p>
    <w:p>
      <w:pPr>
        <w:pStyle w:val="TextBodyIndent"/>
        <w:tabs>
          <w:tab w:val="clear" w:pos="2977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ктябрьского муниципального образования Татищевского муниципального района Саратовской области»</w:t>
      </w:r>
    </w:p>
    <w:p>
      <w:pPr>
        <w:pStyle w:val="TextBodyIndent"/>
        <w:tabs>
          <w:tab w:val="clear" w:pos="2977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 xml:space="preserve">6. Основаниями для присвоения звания «Почетный гражданин Октябрьского муниципального образования Татищевского муниципального района Саратовской области» являются:       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>авторитет гражданина у жителей муниципального образования, обретенный длительной общественной, культурной, научной, политической, хозяйственной, благотворительной, а также иной деятельностью с выдающимися результатами для Российской Федерации, Саратовской области, Татищевского района и Октябрьского муниципального образования;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>личное мужество и героизм, проявленные при исполнении гражданского и конституционного долга при защите Отечества, спасении жизни и здоровья людей;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>7. Звание «Почетный гражданин Октябрьского муниципального образования Татищевского муниципального района Саратовской области» не может быть присвоено гражданам, которые имеют неснятую или непогашенную судимость.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 xml:space="preserve">Инициирование вопроса и представление кандидатов на присвоение звания «Почетный гражданин Октябрьского муниципального образования Татищевского муниципального района Саратовской области» производится по инициативе и ходатайству главы Октябрьского муниципального образования Татищевского муниципального района Саратовской области, председателя Совета Депутатов, руководителей коллективов предприятий, организаций и учреждений. 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>На каждого представляемого к присвоению звания «Почетный гражданин Октябрьского муниципального образования Татищевского муниципального района Саратовской области» составляется ходатайство и подробная характеристика со сведениями о трудовой деятельности и перечнем наград, полученных ранее гражданином (далее по тексту – характеристика).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>Ходатайство, с приложенной к нему характеристикой, направленное от коллектива предприятия, организации и учреждения должно быть подписано руководителем, скреплено печатью и согласовано с главой муниципального образования, на территории которого оно расположено. Оформленные ходатайства с характеристиками на каждого представляемого к присвоению звания «Почетный гражданин Октябрьского муниципального образования Татищевского муниципального района Саратовской области» рассматриваются на заседании Совета депутатов по представлению главы Октябрьского муниципального образования Татищевского муниципального района Саратовской области.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>8. Решение о присвоении звания «Почетный гражданин Октябрьского муниципального образования Татищевского района Саратовской области» принимается на заседании Совета депутатов большинством голосов от установленного числа депутатов и оформляется решением Совета депутатов. Рассмотрение вопроса о принятии решения о присвоении звания «Почетный гражданин Октябрьского муниципального образования Татищевского муниципального района Саратовской области» может осуществляться в отсутствие представляемого к званию гражданина.</w:t>
      </w:r>
    </w:p>
    <w:p>
      <w:pPr>
        <w:pStyle w:val="TextBodyIndent"/>
        <w:tabs>
          <w:tab w:val="clear" w:pos="2977"/>
        </w:tabs>
        <w:ind w:hanging="0"/>
        <w:jc w:val="both"/>
        <w:rPr/>
      </w:pPr>
      <w:r>
        <w:rPr/>
        <w:t xml:space="preserve">           </w:t>
      </w:r>
      <w:r>
        <w:rPr/>
        <w:t>9. Диплом Почетного гражданина Октябрьского муниципального образования Татищевского муниципального района Саратовской области подписываются Главой Октябрьского муниципального образования Татищевского муниципального района Саратовской области.</w:t>
      </w:r>
    </w:p>
    <w:p>
      <w:pPr>
        <w:pStyle w:val="TextBodyIndent"/>
        <w:tabs>
          <w:tab w:val="clear" w:pos="2977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</w:tabs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5:00Z</dcterms:created>
  <dc:creator>Сафонов</dc:creator>
  <dc:description/>
  <cp:keywords/>
  <dc:language>en-US</dc:language>
  <cp:lastModifiedBy>Глава</cp:lastModifiedBy>
  <cp:lastPrinted>2013-08-07T11:06:00Z</cp:lastPrinted>
  <dcterms:modified xsi:type="dcterms:W3CDTF">2014-07-23T08:15:00Z</dcterms:modified>
  <cp:revision>2</cp:revision>
  <dc:subject/>
  <dc:title>ПОЛОЖЕНИЕ</dc:title>
</cp:coreProperties>
</file>