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191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2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1.2014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5005" w:leader="none"/>
                <w:tab w:val="right" w:pos="62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/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проекте решения Совета депутатов Октябрьского муниципального образования Татищевского муниципального  района Саратовской области «О внесении изменений и дополнений в Устав Октябрь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5.04.2013 № 44-ФЗ «О контрольной системе в сфере закупок товаров, работ, услуг для обеспечения государственных и муниципальных нужд», на основании Устава Октябрь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709"/>
        <w:rPr/>
      </w:pPr>
      <w:r>
        <w:rPr/>
        <w:t>1. Принять проект решения Совета депутатов Октябрьского муниципального образования Татищевского муниципального района Саратовской области «О внесении изменений и дополнений в Устав Октябрьского муниципального образования Татищевского муниципального района Саратовской области» согласно приложению №1.</w:t>
      </w:r>
    </w:p>
    <w:p>
      <w:pPr>
        <w:pStyle w:val="TextBody"/>
        <w:ind w:firstLine="709"/>
        <w:rPr/>
      </w:pPr>
      <w:r>
        <w:rPr/>
        <w:t>2. Вынести на публичные слушания проект решения Совета депутатов Октябрьского муниципального образования Татищевского муниципального района Саратовской области «О внесении изменений и дополнений в Устав Октябрьского муниципального образования Татищевского муниципального района Саратовской области»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3. Провести публичные слушания по обсуждению проекта решения Совета депутатов </w:t>
      </w:r>
      <w:r>
        <w:rPr>
          <w:szCs w:val="28"/>
        </w:rPr>
        <w:t>Октябрьского</w:t>
      </w:r>
      <w:r>
        <w:rPr/>
        <w:t xml:space="preserve"> муниципального образования Татищевского муниципального района Саратовской области «О внесении изменений и дополнений в Устав </w:t>
      </w:r>
      <w:r>
        <w:rPr>
          <w:szCs w:val="28"/>
        </w:rPr>
        <w:t>Октябрьского</w:t>
      </w:r>
      <w:r>
        <w:rPr/>
        <w:t xml:space="preserve"> муниципального образования Татищевского муниципального района Саратовской области» 18 февраля 2014 года: в здании администрации с.Октябрьский Городок в 14.00 по адресу: с.Октябрьский Городок, ул.Уханова, д.60;</w:t>
      </w:r>
      <w:r>
        <w:rPr>
          <w:color w:val="FF0000"/>
        </w:rPr>
        <w:t xml:space="preserve"> </w:t>
      </w:r>
      <w:r>
        <w:rPr/>
        <w:t xml:space="preserve">в здании сельского клуба с.Карамышка в 10.00 по адресу: с.Карамышка, </w:t>
      </w:r>
      <w:r>
        <w:rPr>
          <w:sz w:val="24"/>
          <w:szCs w:val="24"/>
        </w:rPr>
        <w:t>ул. Юбилейная</w:t>
      </w:r>
      <w:r>
        <w:rPr>
          <w:szCs w:val="28"/>
        </w:rPr>
        <w:t xml:space="preserve"> д.25;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здании сельского клуба в 12.00 по адресу: с. Кувыка,  ул. Шигаева д. 74а.</w:t>
      </w:r>
    </w:p>
    <w:p>
      <w:pPr>
        <w:pStyle w:val="TextBody"/>
        <w:ind w:firstLine="709"/>
        <w:rPr/>
      </w:pPr>
      <w:r>
        <w:rPr/>
        <w:t>4. Создать рабочую группу по учету результатов проведения публичных слушаний по обсуждению проекта решения Совета депутатов Октябрьского муниципального образования Татищевского муниципального района Саратовской области «О внесении изменений и дополнений в Устав Октябрьского муниципального образования Татищевского муниципального района Саратовской области» согласно приложению № 2.</w:t>
      </w:r>
    </w:p>
    <w:p>
      <w:pPr>
        <w:pStyle w:val="TextBody"/>
        <w:ind w:firstLine="709"/>
        <w:rPr/>
      </w:pPr>
      <w:r>
        <w:rPr/>
        <w:t>5. Замечания и предложения по проекту решения Совета депутатов Октябрьского муниципального образования Татищевского муниципального района Саратовской области «О внесении изменений и дополнений в Устав Октябрьского муниципального образования Татищевского муниципального района Саратовской области» граждане вправе предоставить организатору публичных слушаний в срок со дня обнародования данного решения до 17 февраля</w:t>
      </w:r>
      <w:r>
        <w:rPr>
          <w:color w:val="FF0000"/>
        </w:rPr>
        <w:t xml:space="preserve"> </w:t>
      </w:r>
      <w:r>
        <w:rPr/>
        <w:t>2014 года по рабочим дням с 8.00 до 17.00 по адресу: с.Октябрьский Городок, ул.Уханова, д.6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6. Обнародовать настоящее решение Совета депутатов Октябрьского муниципального образования Татищевского муниципального района Саратовской области  в местах обнародования нормативно правовых актов согласно решению Совета депутатов Октябрьского муниципального образования Татищевского муниципального района Саратовской области от 05.11.2013 № 5/18 «Об установлении мест обнародования муниципальных правовых актов Совета депутатов Октябрьского муниципального образования Татищевского муниципального района Саратовской области». </w:t>
      </w:r>
    </w:p>
    <w:p>
      <w:pPr>
        <w:pStyle w:val="Normal"/>
        <w:jc w:val="both"/>
        <w:rPr/>
      </w:pPr>
      <w:r>
        <w:rPr>
          <w:szCs w:val="28"/>
        </w:rPr>
        <w:tab/>
        <w:t>7. Решение вступает в силу с момента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лавы муниципального образования                                                      М.А.Степ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  <w:r>
              <w:rPr>
                <w:szCs w:val="28"/>
              </w:rPr>
              <w:t>Октябрьского</w:t>
            </w:r>
            <w:r>
              <w:rPr/>
              <w:t xml:space="preserve"> муниципального образования Татищевского 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Саратов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т 16.01.2014г.  № </w:t>
            </w:r>
            <w:r>
              <w:rPr>
                <w:szCs w:val="28"/>
              </w:rPr>
              <w:t xml:space="preserve"> 12/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32"/>
        <w:gridCol w:w="3600"/>
      </w:tblGrid>
      <w:tr>
        <w:trPr>
          <w:trHeight w:val="782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5005" w:leader="none"/>
                <w:tab w:val="right" w:pos="626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56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Уста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атищевского муниципального  района Саратовской области</w:t>
            </w:r>
          </w:p>
          <w:p>
            <w:pPr>
              <w:pStyle w:val="Normal"/>
              <w:ind w:right="-10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т 05.04.2013 № 44-ФЗ «О контрольной системе в сфере закупок товаров, работ, услуг для обеспечения государственных и муниципальных нужд», </w:t>
      </w:r>
      <w:r>
        <w:rPr/>
        <w:t xml:space="preserve">на основании Устава </w:t>
      </w:r>
      <w:r>
        <w:rPr>
          <w:szCs w:val="28"/>
        </w:rPr>
        <w:t>Октябрьского</w:t>
      </w:r>
      <w:r>
        <w:rPr/>
        <w:t xml:space="preserve">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Cs w:val="28"/>
        </w:rPr>
        <w:t>1. Внести в Устав Октябрьского муниципального образования Татищевского муниципального района Саратовской области, принятый решением Совета депутатов Октябрьского муниципального образования Татищевского муниципального района Саратовской области от 11 декабря 2013 года № 8/27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статья 51 п. 1 изложить в следующей редакции: </w:t>
      </w:r>
    </w:p>
    <w:p>
      <w:pPr>
        <w:pStyle w:val="ConsPlus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.04.2013 № 44-ФЗ «О контроль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>главы муниципального образования                                                      М.А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>Октябрьского муниципального образования</w:t>
      </w:r>
    </w:p>
    <w:p>
      <w:pPr>
        <w:pStyle w:val="Normal"/>
        <w:jc w:val="right"/>
        <w:rPr/>
      </w:pPr>
      <w:r>
        <w:rPr/>
        <w:t>Татищевского муниципальн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арат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  05.11.2013   №   5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 ГРУППА   </w:t>
      </w:r>
    </w:p>
    <w:p>
      <w:pPr>
        <w:pStyle w:val="Normal"/>
        <w:jc w:val="center"/>
        <w:rPr/>
      </w:pPr>
      <w:r>
        <w:rPr/>
        <w:t xml:space="preserve">По учету результатов проведения публичных слушаний по обсуждению </w:t>
      </w:r>
    </w:p>
    <w:p>
      <w:pPr>
        <w:pStyle w:val="Normal"/>
        <w:jc w:val="center"/>
        <w:rPr>
          <w:b/>
          <w:b/>
        </w:rPr>
      </w:pPr>
      <w:r>
        <w:rPr/>
        <w:t>проекта решения Совета депутатов Октябрьского муниципального образования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 xml:space="preserve">Татищевского  муниципального района Саратовской области «О внесении изменений и дополнений в Устав Октябрьского муниципального образования Татищевского муниципального района Саратовской области»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ь рабочей групп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Ягубова Л.Н.</w:t>
        <w:tab/>
        <w:tab/>
        <w:t xml:space="preserve">  - председатель  Совета депутатов муниципального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рабочей групп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ростылева Р.М.</w:t>
        <w:tab/>
        <w:t xml:space="preserve"> - секретарь Совета депутатов  муниципального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бразования.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тин Е.А.</w:t>
        <w:tab/>
        <w:tab/>
        <w:tab/>
        <w:t xml:space="preserve"> - депутат Совета депутатов муниципального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бразования;</w:t>
      </w:r>
    </w:p>
    <w:p>
      <w:pPr>
        <w:pStyle w:val="Normal"/>
        <w:rPr/>
      </w:pPr>
      <w:r>
        <w:rPr/>
        <w:t>Фадеева Н.Н.</w:t>
        <w:tab/>
        <w:t xml:space="preserve">          - депутат Совета депутатов муниципаль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бразования;</w:t>
      </w:r>
    </w:p>
    <w:p>
      <w:pPr>
        <w:pStyle w:val="Normal"/>
        <w:rPr/>
      </w:pPr>
      <w:r>
        <w:rPr/>
        <w:t>Якунин А.Е.</w:t>
        <w:tab/>
        <w:tab/>
        <w:t>- заместитель главы 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бразования (по согласованию);</w:t>
      </w:r>
    </w:p>
    <w:p>
      <w:pPr>
        <w:pStyle w:val="Normal"/>
        <w:rPr/>
      </w:pPr>
      <w:r>
        <w:rPr/>
        <w:t>Яшина Е.В.</w:t>
        <w:tab/>
        <w:tab/>
        <w:tab/>
        <w:t>- депутат Совета депутатов муниципального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бразования.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34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60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  <w:sz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b/>
      <w:bCs/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Не вступил в силу"/>
    <w:qFormat/>
    <w:rPr>
      <w:strike/>
      <w:color w:val="008080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222222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222222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8:00Z</dcterms:created>
  <dc:creator>StepanovaOG</dc:creator>
  <dc:description/>
  <cp:keywords/>
  <dc:language>en-US</dc:language>
  <cp:lastModifiedBy>Глава</cp:lastModifiedBy>
  <cp:lastPrinted>2014-01-16T13:29:00Z</cp:lastPrinted>
  <dcterms:modified xsi:type="dcterms:W3CDTF">2014-01-21T06:17:00Z</dcterms:modified>
  <cp:revision>6</cp:revision>
  <dc:subject/>
  <dc:title>АДМИНИСТРАЦИЯ</dc:title>
</cp:coreProperties>
</file>