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523875</wp:posOffset>
            </wp:positionV>
            <wp:extent cx="54737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2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2.2014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5005" w:leader="none"/>
                <w:tab w:val="right" w:pos="62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/48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с.Октябрьский Городок</w:t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56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тябрь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ind w:right="-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ольной системе в сфере закупок товаров, работ, услуг для обеспечения государственных и муниципальных нужд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13 N 416-ФЗ "О внесении изменений в Федеральный закон «О лотереях» и отдельные законодательные акты Российской Федерации", Федеральным законом от 28 декабря 2013 г. N 396-ФЗ «О внесении изменений в отдельные законодательные акты Российской Федерации», на основании Устава Октябрь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1. Внести в Устав Октябрьского муниципального образования Татищевского муниципального района Саратовской области, принятый решением Совета депутатов Октябрьского муниципального образования Татищевского муниципального района Саратовской области от 08 октября 2013 года № 3/15 следующие изменения и дополнени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в статье 3 часть 1 п.22 изложить в следующей редакци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22) присвоение адресов объектам адресации, изменений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 Вступает в силу после официального опубликования (обнародования), но не ранее 01.07.2014 год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2) в статье 3 п. 37 отменить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>3) статью 10 изложить в следующей редакции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«Статья 10. Территориальное общественное самоуправл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 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 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,  сельский населенный пункт, не являющийся поселением и иной территории проживания гражд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раницы территории, на которой осуществляется территориальное общественное самоуправление, устанавливаются Советом муниципального образования по предложению населения, проживающего на данной территор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риториальное общественное самоуправление считается правомочным с момента регистрации устава территориального общественного самоуправления администрацией муниципального образований. Порядок регистрации устава территориального общественного самоуправления определяется Советом  муниципального образова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рриториальное общественное самоуправление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ется Советом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) в статье 31 п. 3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«3. В случае  временного отсутствия (отпуск, длительная командировка, болезнь и т.д.) или досрочного прекращения полномочий главы муниципального образования его полномочия, временно, до избрания нового главы муниципального образования исполняют: секретарь Совета исполняет обязанности главы муниципального образования по организации деятельности Совета, по деятельности местной администрации муниципального образования обязанности главы муниципального образования исполняет должностное лицо муниципального образования, определяемое Советом. В случае досрочного прекращения полномочий главы муниципального образования, выборы нового главы муниципального образования проводятся в сроки, установленные федеральным законом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статью 39 изложить в следующей редакции:</w:t>
      </w:r>
    </w:p>
    <w:p>
      <w:pPr>
        <w:pStyle w:val="Normal"/>
        <w:ind w:firstLine="743"/>
        <w:jc w:val="both"/>
        <w:rPr/>
      </w:pPr>
      <w:r>
        <w:rPr>
          <w:szCs w:val="28"/>
        </w:rPr>
        <w:t>«Статья 39. Отмена и приостановление муниципальных правовых актов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 xml:space="preserve">Муниципальные правовые акты органов местного самоуправления поселения могут быть отменены или их действие может быть приостановлено </w:t>
      </w:r>
    </w:p>
    <w:p>
      <w:pPr>
        <w:pStyle w:val="Normal"/>
        <w:jc w:val="both"/>
        <w:rPr/>
      </w:pPr>
      <w:r>
        <w:rPr>
          <w:szCs w:val="28"/>
        </w:rPr>
        <w:t>органами местного самоуправления поселения или должностными лицами местного самоуправления посе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 посе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поселения отдельных государственных полномочий, переданных им федеральными законами и законами Саратовской области, - уполномоченным органом государственной власти Российской Федерации (уполномоченным органом государственной власти Саратовской област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глава  муниципального образования обязан сообщить Уполномоченному при Президенте Российской Федерации по защите прав предпринимателей в трехдневный срок»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) статью 5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</w:t>
      </w:r>
      <w:bookmarkStart w:id="0" w:name="sub_5401"/>
      <w:r>
        <w:rPr>
          <w:szCs w:val="28"/>
        </w:rPr>
        <w:t>Статья 51. Закупки для обеспечения муниципальных нужд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Закупки товаров, работ, услуг для обеспечения муниципальных нужд осуществляются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bookmarkStart w:id="1" w:name="sub_5402"/>
      <w:bookmarkEnd w:id="0"/>
      <w:r>
        <w:rPr/>
        <w:t>2. Закупки товаров, работ, услуг для обеспечения муниципальных нужд осуществляются за счет средств местного бюджета</w:t>
      </w:r>
      <w:bookmarkEnd w:id="1"/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2. Подпункт 1 пункта 1 настоящего решения вступает в силу после государственной регистрации, но не ранее 01.07.2014 года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подлежит государственной регистрации в органах юстиции в порядке, установленном федеральным закон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4.После государственной регистрации в органах юстиции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, разместить на сайте Татищевского муниципального района Саратовской области в сети Интерн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муниципального образования                                                      М.А.Степ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80"/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b/>
      <w:bCs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222222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222222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2.0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9:00Z</dcterms:created>
  <dc:creator>StepanovaOG</dc:creator>
  <dc:description/>
  <cp:keywords/>
  <dc:language>en-US</dc:language>
  <cp:lastModifiedBy>Глава</cp:lastModifiedBy>
  <cp:lastPrinted>2014-03-14T08:29:00Z</cp:lastPrinted>
  <dcterms:modified xsi:type="dcterms:W3CDTF">2014-04-02T10:39:00Z</dcterms:modified>
  <cp:revision>2</cp:revision>
  <dc:subject/>
  <dc:title>АДМИНИСТРАЦИЯ</dc:title>
</cp:coreProperties>
</file>