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</w:t>
      </w:r>
      <w:r>
        <w:rPr/>
        <w:drawing>
          <wp:inline distT="0" distB="0" distL="0" distR="0">
            <wp:extent cx="803275" cy="91313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/3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с.Октябрьский Городок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озложении обязанностей главы 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ого муниципального образ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Татищевского муниципального района Саратовской области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по организации деятельности Совета депутатов</w:t>
      </w:r>
      <w:r>
        <w:rPr>
          <w:b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тябрьского муниципального образ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Татищевского муниципального района Саратовской области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Октябрьского  муниципального образования Татищевского муниципального района Саратовской области   Совет депутатов р е ш и л: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1. Возложить обязанности главы Октябрьского муниципального образования Татищевского муниципального района Саратовской области по организации деятельности Совета депутатов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Октябрьского муниципального образования Татищевского муниципального района Саратовской области на секретаря Совет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путатов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Октябрьского муниципального образования Татищевского муниципального района Саратовской области Ягубову Любовь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Д.В.Грач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4:00Z</dcterms:created>
  <dc:creator>RogachevaIA</dc:creator>
  <dc:description/>
  <cp:keywords/>
  <dc:language>en-US</dc:language>
  <cp:lastModifiedBy>Глава</cp:lastModifiedBy>
  <cp:lastPrinted>2014-01-14T10:22:00Z</cp:lastPrinted>
  <dcterms:modified xsi:type="dcterms:W3CDTF">2014-01-14T06:24:00Z</dcterms:modified>
  <cp:revision>5</cp:revision>
  <dc:subject/>
  <dc:title/>
</cp:coreProperties>
</file>