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9870</wp:posOffset>
            </wp:positionH>
            <wp:positionV relativeFrom="paragraph">
              <wp:posOffset>-199390</wp:posOffset>
            </wp:positionV>
            <wp:extent cx="86233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08.12.2015                                                                                                № 46/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Октябрьский Гор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40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депутатов</w:t>
      </w:r>
    </w:p>
    <w:p>
      <w:pPr>
        <w:pStyle w:val="Normal"/>
        <w:widowControl w:val="false"/>
        <w:autoSpaceDE w:val="false"/>
        <w:ind w:left="-40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образования</w:t>
      </w:r>
    </w:p>
    <w:p>
      <w:pPr>
        <w:pStyle w:val="Normal"/>
        <w:widowControl w:val="false"/>
        <w:autoSpaceDE w:val="false"/>
        <w:ind w:left="-40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-40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ервое полугодие 2016года</w:t>
      </w:r>
    </w:p>
    <w:p>
      <w:pPr>
        <w:pStyle w:val="Normal"/>
        <w:widowControl w:val="false"/>
        <w:autoSpaceDE w:val="false"/>
        <w:ind w:left="-40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 законом  от 06.10.2003 № 131-ФЗ «Об общих принципах организации местного самоуправления в Российской  Федерации», Федеральным  законом от 25.12.2008 №273-ФЗ «О противодействии коррупции», Законом Саратовской области от 29.12.2006 № 155-ЗСО (ред. от 04.02.2014)</w:t>
      </w:r>
      <w:hyperlink r:id="rId3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«О противодействии коррупции  в Саратовской области», на основании Устава Октябрьского муниципального образования Татищевского муниципального района Саратовской области, Совет депутатов </w:t>
        </w:r>
      </w:hyperlink>
      <w:r>
        <w:rPr>
          <w:sz w:val="28"/>
          <w:szCs w:val="28"/>
        </w:rPr>
        <w:t>р е ш и л:</w:t>
      </w:r>
    </w:p>
    <w:p>
      <w:pPr>
        <w:pStyle w:val="Style2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работы Совета депутатов Октябрьского муниципального образования Татищевского муниципального района Саратовской области на первое полугодие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согласно приложению. </w:t>
      </w:r>
    </w:p>
    <w:p>
      <w:pPr>
        <w:pStyle w:val="Normal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местах обнародования муниципальных правовых актов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7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депутатов                                                          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.Н.Фадеев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ктябрьского муницип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Татищ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747" w:leader="none"/>
        </w:tabs>
        <w:ind w:left="-18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8.12.2015 № 46/128</w:t>
      </w:r>
    </w:p>
    <w:p>
      <w:pPr>
        <w:pStyle w:val="Normal"/>
        <w:ind w:left="410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19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депутатов Октябрьского муниципального образования Татище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вое полугодие 2016 год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то вносит вопро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Октябрь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й и дополнений в законодательства РФ и Саратов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ёта главы Октябрьского муниципального района на первое полугодие 2016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Октябрьского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ёт о проделанной работе Совета депутатов Октябрьского муниципального образования за 201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т депутатов Октябрьского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нормативных правовых актов Октябрьского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Октябрьского муниципального обра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муниципальные нормативные правовые акты Октябрьского муниципально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й и дополнений в законодательства РФ и Саратовской области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б исполнении бюджета Октябрьского муниципального образования за 2015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Октябрьского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нормативных правовых актов Октябрьского муниципально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0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муниципальные нормативные правовые акты Октябрьского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Октябрьского муниципального обра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й и дополнений в законодательства РФ и Саратов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работы Совета депутатов Октябрьского муниципального образования на второе полугодие 2016 г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вет депутатов Октябрьского муниципального обра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бюджета Октябрьского муниципального образования за первый квартал текущего финансов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 Октябрьского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32659D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DC144F1BD27E0B65C9A85E76E117A56F443C2B8E18CB5BC154FBFECA5FB08A6EDE033DE64C67A6E0580EADw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4:00Z</dcterms:created>
  <dc:creator>StepanovaOG</dc:creator>
  <dc:description/>
  <dc:language>en-US</dc:language>
  <cp:lastModifiedBy>Глава</cp:lastModifiedBy>
  <cp:lastPrinted>2015-12-08T11:48:00Z</cp:lastPrinted>
  <dcterms:modified xsi:type="dcterms:W3CDTF">2015-12-29T07:44:00Z</dcterms:modified>
  <cp:revision>7</cp:revision>
  <dc:subject/>
  <dc:title> </dc:title>
</cp:coreProperties>
</file>