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6075</wp:posOffset>
            </wp:positionH>
            <wp:positionV relativeFrom="paragraph">
              <wp:posOffset>24765</wp:posOffset>
            </wp:positionV>
            <wp:extent cx="6851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23.01.2015                                                                                                № 30/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б утверждении Положения о порядке предоставлени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земельных участков, </w:t>
      </w:r>
      <w:r>
        <w:rPr>
          <w:color w:val="000000"/>
          <w:sz w:val="28"/>
        </w:rPr>
        <w:t>находящихся в муниципальной собственности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, государственная собственность на которы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е разграничена, </w:t>
      </w:r>
      <w:r>
        <w:rPr>
          <w:color w:val="000000"/>
          <w:sz w:val="28"/>
        </w:rPr>
        <w:t>в собственность или аренду для цел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не связ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 строительством на территории </w:t>
      </w:r>
      <w:r>
        <w:rPr>
          <w:sz w:val="28"/>
          <w:szCs w:val="28"/>
        </w:rPr>
        <w:t xml:space="preserve">Октябрьского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атище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ind w:left="-40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0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24.07.2002 №101-ФЗ «Об обороте земель сельскохозяйственного назначения», Федеральным законом от 11.06.2003 №74-ФЗ «О крестьянском (фермерском) хозяйстве», </w:t>
      </w:r>
      <w:r>
        <w:rPr>
          <w:sz w:val="28"/>
          <w:szCs w:val="28"/>
        </w:rPr>
        <w:t>Закон Саратовской области от 21.05.2004 № 23-ЗСО, (ред. от 30.09.2014) «О земле», на основании Устава Октябрь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Style2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предоставления земельных участков, находящихся в муниципальной </w:t>
      </w:r>
      <w:r>
        <w:rPr>
          <w:color w:val="000000"/>
          <w:sz w:val="28"/>
          <w:szCs w:val="28"/>
        </w:rPr>
        <w:t xml:space="preserve">собственности, и земельных участков, государственная собственность на которые не разграничена, в собственность или аренду для целей, не связанных со строительством на территории  </w:t>
      </w:r>
      <w:r>
        <w:rPr>
          <w:sz w:val="28"/>
          <w:szCs w:val="28"/>
        </w:rPr>
        <w:t xml:space="preserve">Октябрьского муниципального образования Татищевского муниципального района Саратовской области, согласно приложению. </w:t>
      </w:r>
    </w:p>
    <w:p>
      <w:pPr>
        <w:pStyle w:val="Normal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местах обнародования муниципальных правовых актов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>3. Решение вступает в силу с момента его обнародования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                     Л.Н.Я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rFonts w:eastAsia="FreeSans;Arial Unicode MS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ктябрьского муницип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47" w:leader="none"/>
        </w:tabs>
        <w:ind w:left="-180" w:right="0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3.01.2015 № 30/89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ind w:left="0" w:right="0" w:firstLine="567"/>
        <w:jc w:val="center"/>
        <w:rPr>
          <w:color w:val="000000"/>
        </w:rPr>
      </w:pPr>
      <w:r>
        <w:rPr>
          <w:bCs/>
          <w:sz w:val="28"/>
          <w:szCs w:val="28"/>
        </w:rPr>
        <w:t xml:space="preserve">О порядке </w:t>
      </w:r>
      <w:r>
        <w:rPr>
          <w:bCs/>
          <w:color w:val="000000"/>
          <w:sz w:val="28"/>
          <w:szCs w:val="28"/>
        </w:rPr>
        <w:t>предост</w:t>
      </w:r>
      <w:r>
        <w:rPr>
          <w:color w:val="000000"/>
          <w:sz w:val="28"/>
          <w:szCs w:val="28"/>
        </w:rPr>
        <w:t xml:space="preserve">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для целей, не связанных со строительством, на территории  </w:t>
      </w:r>
      <w:r>
        <w:rPr>
          <w:sz w:val="28"/>
          <w:szCs w:val="28"/>
        </w:rPr>
        <w:t>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</w:t>
      </w:r>
      <w:r>
        <w:rPr>
          <w:sz w:val="28"/>
          <w:szCs w:val="28"/>
        </w:rPr>
        <w:t xml:space="preserve"> разработано в соответствии с 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24.07.2002 №101-ФЗ «Об обороте земель сельскохозяйственного назначения», Федеральным законом от 11.06.2003 №74-ФЗ «О крестьянском (фермерском) хозяйстве», Законом Саратовской области от 21.05.2004 № 23-ЗСО, (ред. от 30.09.2014) «О земле», на основании Устава Октябрьского муниципального образования Татищевского муниципального района Саратовской области. 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2. Настоящее Положение устанавливает </w:t>
      </w:r>
      <w:r>
        <w:rPr>
          <w:bCs/>
          <w:color w:val="000000"/>
          <w:sz w:val="28"/>
          <w:szCs w:val="28"/>
        </w:rPr>
        <w:t xml:space="preserve">процедуры и критерии предоставления </w:t>
      </w:r>
      <w:r>
        <w:rPr>
          <w:color w:val="000000"/>
          <w:sz w:val="28"/>
          <w:szCs w:val="28"/>
        </w:rPr>
        <w:t xml:space="preserve">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муниципального образования (далее – земельные участки), в собственность, аренду или на ином виде права для целей, не связанных со строительством. </w:t>
      </w:r>
    </w:p>
    <w:p>
      <w:pPr>
        <w:pStyle w:val="Normal"/>
        <w:widowControl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85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Критерии предоставления земельных участков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2.1. Действие настоящего Положения распространяется на случаи предоставления земельных участков для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ельскохозяйственного использования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я крестьянского (фермерского) хозяйства и осуществление его деятельности (без объектов капитального строительства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доводства,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ородничества,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тноводства,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человодства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нокошения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водства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мещения и эксплуатации парковок, автостоянок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мещение спортивных площадок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рганизации и содержания территорий массового отдыха граждан и занятых пляжами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ных целей, не предполагающих строительства капитальных объекто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емельные участки, предоставленные для целей, не связанных со строительством, должны использоваться строго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зменение разрешенного использования земельного участка осуществляется в порядке, установленном законодательством Российской Федерации, законами Саратовской области, Уставом Октябрьского муниципального образования и муниципальными правовыми актами Октябрьского муниципального обра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земельных участков для целей, не связанных со строительством, осуществляется на принципах эффективности, справедливости, публичности, открытости и прозрачности процедур предоставления таких земельных участко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ом опубликования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а также иной информации в соответствии с Земельным кодексом Российской Федерации, являются средства массовой информации, являющиеся источником официального опубликования нормативных правовых актов высших органов государственной власти Саратовской области (о земельных участках с категорией земель – земли сельскохозяйственного назначения), а также в печатных средствах массовой информации, являющихся источником официального опубликования правовых актов органов местного самоуправления  Татищевского муниципального района и на официальном сайте Татищевского муниципального района в сети «Интернет», (далее – СМИ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Земельные участки, находящиеся в муниципальной собственности, и земельные участки, государственная собственность на которые не разграничена, предоставляются для целей, не связанных со строительством, гражданам и юридическим лицам в собственность или в аренду в соответствии с действующим законодательством, за исключением передачи в собственность земельных участков, расположенных на землях общего поль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оянное (бессрочное) пользование земельные участки для целей, не связанных со строительством, предоставляются государственным и муниципальным учреждениям, казенным предприятиям, а также органам государственной власти и органам местного самоуправл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срочное пользование земельные участки для целей, не связанных со строительством, предоставляются государственным и муниципальным учреждениям, казенным предприятиям, а также органам государственной власти и органам местного самоуправления на срок не более чем один го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целей, не связанных со строительством, в собственность граждан и юридических лиц осуществляется за плату на основании отчета независимого оценщика о рыночной стоимости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емельные участки общего пользования, занятые площадями, улицами, проездами, набережными, скверами, бульварами и другими объектами общего пользования, береговые полосы водных объектов приватизации не подлежа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Максимальный срок аренды земельных участков для размещения на них временных объектов составляет 5 ле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Граждане и юридические лица, получившие земельные участки для целей, не связанных со строительством, реализуют свои права и исполняют обязанности в соответствии с действующим законодательством и заключенным договоро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10. Минимальные размеры земельных участков, предоставляемых гражданам в собственность из находящихся в муниципальной собственности земель для ведения садоводства, огородничества, животноводства составляют 0,10 га на семью. </w:t>
      </w:r>
    </w:p>
    <w:p>
      <w:pPr>
        <w:pStyle w:val="ConsPlusNormal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, порядок принятия решений о предоставлении земельных участков для целей, не связанных со строительством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рядок предоставления сформированных и прошедших кадастровый учет земельных участко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 наличии сформированных и прошедших кадастровый учет земельных участков для целей, не связанных со строительством, Администрация Октябрьского муниципального образования принимает решение о проведении торгов по продаже земельного участка в собственность или права на заключение договора аренды такого земельного участка</w:t>
      </w:r>
      <w:r>
        <w:rPr>
          <w:color w:val="000000"/>
          <w:sz w:val="28"/>
          <w:szCs w:val="28"/>
        </w:rPr>
        <w:t>; либо публикует сообщение о приеме заявлений о предоставлении в собственность за плату или в аренду земельного участка с указанием его кадастрового номера, месторасположения, условиях предоставления</w:t>
      </w:r>
      <w:r>
        <w:rPr>
          <w:sz w:val="28"/>
          <w:szCs w:val="28"/>
        </w:rPr>
        <w:t>, целевого использования в СМ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Граждане или юридические лица, заинтересованные в предоставлении земельных участков, в течение десяти дней со дня опубликования информации о наличии прошедших государственный кадастровый учет земельных участках подают в Администрацию Октябрьского муниципального образования заявление с приложением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гражданина РФ или документа, заменяющего паспорт гражданина РФ, - для физических лиц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й учредительных документов и удостоверения личности представителя – для юридических лиц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кадастровый номер, площадь, категория земель, цель использования, местоположение, испрашиваемое право, срок (в случае предоставления в аренду)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 случае если по истечении десяти дней со дня опубликования информации о наличии земельных участков поступило только одно заявление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муниципального образования в двухнедельный срок принимает решение о предоставлении земельного участка для целей, не связанных со строительством, физическому или юридическому лицу, подавшему заявление, и направляет указанному лицу копию такого реш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емельного участка в аренду, в семидневный срок со дня принятия Администрацией Октябрьского муниципального образования постановления о предоставлении земельного участка сектором экономики и учета администрации (далее Сектор) заключается договор аренды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, если по истечении десяти дней со дня опубликования информации о наличии земельных участков поступило два и более заявлений на один и тот же участок, Администрация Октябрьского муниципального образования в двухнедельный срок принимает решение по продаже земельного участка в собственность или права на заключение договора аренды такого  земельного участка на торгах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Сектор в недельный срок после принятия решения о проведении торгов извещает заявителей, обратившихся с заявлением на предоставление одного и того же участка, о возможности приобретения прав на земельный участок на торгах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Администрация Октябрьского через Сектор осуществляет действия по организации проведения торгов по продаже земельного участка или права на заключение договора аренды земельного участка в соответствии со ст. 38 Земельного кодекса РФ, Гражданским кодексом РФ, Правилами организации и проведения торгов по продаже находящихся в государственной и муниципальной собственности земельных участков, утвержденными Постановлением Правительства РФ от 11.11.2002 № 808 и настоящим Положение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Протокол о результатах торгов является основанием для заключения Сектором с победителем торгов договора купли-продажи или договора аренды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В случае если торги признаны не состоявшимися по причине участия в них менее двух участников, единственный участник торгов не позднее чем через десять дней после проведения торгов вправе заключить договор купли-продажи или договор аренды выставленного на торги земельного участка. Сектор обязан заключить договор с единственным участником по начальной цене торгов.  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едоставления не сформированных в установленном порядке земельных участков, за исключением земельных участков, предоставляемых для ведения крестьянского (фермерского) хозяйств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Граждане и юридические лица, заинтересованные в предоставлении ранее не сформированного в установленном порядке земельного участка в собственность или аренду, для целей, не связанных со строительством, подают заявление о предоставлении земельного участка в Администрацию Октябрьского муниципального обра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В заявлении о предоставлении земельного участка должны быть определены цель использования земельного участка, его предполагаемые размеры (площадь) и местоположение, испрашиваемое право на землю (в собственность или аренду), иные существенные характеристики земельного участка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земельного участка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заявителе (Ф.И.О., паспортные данные, адрес места регистрации, контактные телефоны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; либо личность представителя физического лиц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и учредительных документов (для юридических лиц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ГРЮЛ (ЕГРИП), выданная не позднее 1-го месяца на дату подачи заявления для юридических лиц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копировка из картографического материала землепользования с указанием местоположения испрашиваемого земельного участка или схема расположения земельного участка (при наличии), заверенные главой администрации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эскиз временного соору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эскиз размещения временного сооружения на земельном участ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На основании поступившего заявления Администрацией Октябрьского муниципального образования принимается одно из следующих решений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 опубликовании сообщения о приеме заявлений в собственность за плату или  в аренду земельных участков в средствах массовой информации, определенных органом местного самоуправления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проведении торгов (в порядке, установленном действующим законодательством и настоящим Положением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отказе в предоставлении земельного участка (в случае невозможности предоставления заявителю земельного участка на испрашиваемом им праве и (или) других условиях в соответствии с требованиями законодательства и (или) по иным причинам (предполагаемая цель использования земельного участка не соответствует установленному для него правовому режиму и т.п.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возможности предоставления испрашиваемого земельного участка по основаниям, предусмотренным федеральным законодательством и (или) законодательством Саратовской области, а также настоящим Положением Сектор в двухнедельный срок направляет заявителю решение об отказе в предоставлении земельного участка. Указанное решение может быть обжаловано в установленном законом поряд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5. Если в течение десятидневного срока со дня опубликования сообщения о наличии предлагаемых для передачи в аренду земельных участков (в случае принятия решения об опубликовании в СМИ соответствующих </w:t>
      </w:r>
      <w:r>
        <w:rPr>
          <w:color w:val="000000"/>
          <w:sz w:val="28"/>
          <w:szCs w:val="28"/>
        </w:rPr>
        <w:t>сообщений) заявления в Администрацию Октябрьского муниципального образования не поступили, то оформление земельного участка осуществляется в соответствии с действующим законодательством. Администрация Октябрьского муниципального образования в течение месяца утверждает и выдает заявителю схему расположения земельного участка на кадастровом плане (карте)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№221-ФЗ «О государственном кадастре недвижимост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Администрация Октябрьского муниципального образования в двухнедельный срок со дня предоставления кадастрового паспорта испрашиваемого земельного участка</w:t>
      </w:r>
      <w:r>
        <w:rPr>
          <w:sz w:val="28"/>
          <w:szCs w:val="28"/>
        </w:rPr>
        <w:t xml:space="preserve"> принимает решение о предоставлении этого земельного участка в собственность за плату либо о передаче в аренду заявителю и направляет ему копию такого решения с приложением кадастрового паспорта этого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Договор аренды земельного участка заключается в недельный срок со дня принятия решения Администрацией </w:t>
      </w:r>
      <w:r>
        <w:rPr>
          <w:color w:val="000000"/>
          <w:sz w:val="28"/>
          <w:szCs w:val="28"/>
        </w:rPr>
        <w:t xml:space="preserve">Октябрьского муниципального образования </w:t>
      </w:r>
      <w:r>
        <w:rPr>
          <w:sz w:val="28"/>
          <w:szCs w:val="28"/>
        </w:rPr>
        <w:t>о передаче в аренду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земельного участка заключается на основании решения Администрации </w:t>
      </w:r>
      <w:r>
        <w:rPr>
          <w:color w:val="000000"/>
          <w:sz w:val="28"/>
          <w:szCs w:val="28"/>
        </w:rPr>
        <w:t xml:space="preserve">Октябрьского муниципального образования </w:t>
      </w:r>
      <w:r>
        <w:rPr>
          <w:sz w:val="28"/>
          <w:szCs w:val="28"/>
        </w:rPr>
        <w:t xml:space="preserve">о предоставлении в собственность за плату земельного участка и на основании отчета независимого оценщика в недельный срок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 если в течение десятидневного срока со дня опубликования в СМИ сообщения о наличии предлагаемых для передачи в аренду земельных участков поступило соответствующее заявление, то проводятся торги. Комитет осуществляет действия по формированию земельного участка и постановке его на государственный кадастровый учет, оценке земельного участка, организации и проведения торгов по продаже или продаже права на заключение договора аренды земельного участка в порядке, установленном федеральным законодательством и настоящим Положение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Октябрьского муниципального образования  </w:t>
      </w:r>
      <w:r>
        <w:rPr>
          <w:sz w:val="28"/>
          <w:szCs w:val="28"/>
        </w:rPr>
        <w:t xml:space="preserve">утверждает схему расположения земельного участка на кадастровом плане (карте) соответствующей территории. Комитет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. Администрация принимает решение о проведении торгов (конкурсов, аукционов) по продаже сформированного земельного участка в собственность или права на заключение договора аренды такого земельного участка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торгов является основанием для заключения Комитетом с победителем торгов договора купли-продажи земельного участка или договора аренды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орги признаны не состоявшимися по причине участия в них менее двух участников, единственный участник торгов не позднее чем через десять дней после дня проведения торгов вправе заключить договор купли-продажи или договор аренды выставленного на торги земельного участка. Сектор обязан заключить договор с единственным участником по начальной цене торго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стоимости земельного участка либо права аренды такого участка определяется на основании отчета независимого оценщика с включением затрат Сектора на формирование земельного участка, его оценку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Правоприобретатель совместно с представителем Сектора в двухнедельный срок с момента заключения договора обращается в орган, осуществляющий государственную регистрацию прав на недвижимое имущество и сделок с ним, для регистрации права собственности или договора аренды земельного участка (при сроке аренды не менее 1 года). Копия экземпляра договора аренды земельного участка с отметкой о регистрации или копия свидетельства о регистрации права собственности на земельный участок представляется правоприобретателем в Сектор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предоставления земельных участков из земель сельскохозяйственного назначения, для создания фермерского хозяйства и осуществление его деятельност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Граждане, которые заинтересованы в предоставлении им земельных участков из земель сельскохозяйственного назначения для создания фермерского хозяйства и осуществления его деятельности, подают в Администрацию </w:t>
      </w:r>
      <w:r>
        <w:rPr>
          <w:color w:val="000000"/>
          <w:sz w:val="28"/>
          <w:szCs w:val="28"/>
        </w:rPr>
        <w:t xml:space="preserve">Октябрьского муниципального образования </w:t>
      </w:r>
      <w:r>
        <w:rPr>
          <w:sz w:val="28"/>
          <w:szCs w:val="28"/>
        </w:rPr>
        <w:t>заявления, в которых должны быть указан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ое право на предоставляемые земельные участки (в собственность или аренду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земельных участков в собственность (за плату или бесплатн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ренды земельных участк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местоположение земельных участков, или схема расположения земельных участков (при наличии), заверенные главой администрации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кадастровый номер (в случае, если земельный участок состоит на государственном кадастровом учете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существенные характеристики земельного участк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явителе (Ф.И.О., паспортные данные, адрес места регистрации, контактные телефоны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; либо личность представителя физического лиц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К заявлению должно быть приложено соглашение, заключенное между членами фермерского хозяйства в соответствии со статьей 4 Федерального закона от 11.06.2003г. № 74-ФЗ «О крестьянском (фермерском) хозяйстве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Администрация </w:t>
      </w:r>
      <w:r>
        <w:rPr>
          <w:color w:val="000000"/>
          <w:sz w:val="28"/>
          <w:szCs w:val="28"/>
        </w:rPr>
        <w:t xml:space="preserve">Октябрьского муниципального образования </w:t>
      </w:r>
      <w:r>
        <w:rPr>
          <w:sz w:val="28"/>
          <w:szCs w:val="28"/>
        </w:rPr>
        <w:t xml:space="preserve">на основании заявления, указанного в пункте 3.3.1. настоящего Положения, с учетом зонирования территорий в течение месяца со дня поступления указанных заявления утверждает и выдает заявителю схему расположения земельного участка на кадастровом плане (карте) территории. Заявитель обеспечивает за свой счет выполнение в отношении этого земельного участка в соответствии с требованиями, установленными Федеральным законом от 24 июля 2007г. № 221-ФЗ «О государственном кадастре недвижимости». Работ, в результате которых обеспечивается подготовка документов, содержащих необходимые для осуществления кадастрового учета сведения об этом земельном участке, и обращается с заявлением об осуществлении государственного кадастрового учета этого земельного участка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Администрация </w:t>
      </w:r>
      <w:r>
        <w:rPr>
          <w:color w:val="000000"/>
          <w:sz w:val="28"/>
          <w:szCs w:val="28"/>
        </w:rPr>
        <w:t xml:space="preserve">Октябрьского муниципального образования </w:t>
      </w:r>
      <w:r>
        <w:rPr>
          <w:sz w:val="28"/>
          <w:szCs w:val="28"/>
        </w:rPr>
        <w:t xml:space="preserve">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, указанному в пункте 3.3.3, и направляет ему копию такого решения с приложением кадастрового паспорта этого земельного участка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Договор купли-продажи или аренды земельного участка для создания, осуществления деятельности или расширения фермерского хозяйства заключается в течение семи дней со дня принятия указанного в пункте 3.3.4. реш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Решение Администрации </w:t>
      </w:r>
      <w:r>
        <w:rPr>
          <w:color w:val="000000"/>
          <w:sz w:val="28"/>
          <w:szCs w:val="28"/>
        </w:rPr>
        <w:t xml:space="preserve">Октябрьского муниципального образования </w:t>
      </w:r>
      <w:r>
        <w:rPr>
          <w:sz w:val="28"/>
          <w:szCs w:val="28"/>
        </w:rPr>
        <w:t>об отказе в предоставлении земельного участка для создания фермерского хозяйства и осуществление его деятельности может быть оспорено в судебном поряд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3.7. Настоящим Положением земельные участки предоставляются для целей, не связанных со строительством без права возведения объектов капитального строительства. В случае нарушения указанных условий, в том числе самовольного изменения характеристик земельного участка (строительство и др.) права на земельные участки подлежат досрочному прекращению в порядке, установленном действующим законодательством. 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ания для отказа заявителю в рассмотрении заявления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Заявителю может быть отказано в рассмотрении заявления в предоставлении земельного участка в случае: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сли к заявлению приложены документы, состав, форма или содержание которых не соответствуют требованиям действующего законодательства и настоящего Положения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прав третьих лиц на заявленный земельный участок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прашиваемый земельный участок отнесен к землям, изъятым из оборота.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Заключительные положения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ind w:left="0" w:right="0"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 предост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</w:t>
            </w:r>
            <w:r>
              <w:rPr>
                <w:color w:val="000000"/>
                <w:sz w:val="20"/>
                <w:szCs w:val="20"/>
              </w:rPr>
              <w:t>, находящихся в муниципаль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, и земельных участков, государствен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на которые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ь или аренду для целей, н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анных со строительством,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widowControl w:val="false"/>
        <w:spacing w:lineRule="auto" w:line="360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_____________________</w:t>
      </w:r>
    </w:p>
    <w:p>
      <w:pPr>
        <w:pStyle w:val="Style27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__</w:t>
      </w:r>
    </w:p>
    <w:p>
      <w:pPr>
        <w:pStyle w:val="Style27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7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Style27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 юридического лица)</w:t>
      </w:r>
    </w:p>
    <w:p>
      <w:pPr>
        <w:pStyle w:val="Style27"/>
        <w:widowControl w:val="false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/>
        <w:t>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еквизиты документа удостоверяющего личность)</w:t>
      </w:r>
    </w:p>
    <w:p>
      <w:pPr>
        <w:pStyle w:val="Style27"/>
        <w:widowControl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</w:t>
      </w:r>
    </w:p>
    <w:p>
      <w:pPr>
        <w:pStyle w:val="Style27"/>
        <w:widowControl w:val="false"/>
        <w:spacing w:lineRule="auto" w:line="36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го(ой) по адресу: 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чтовый адрес)</w:t>
      </w:r>
    </w:p>
    <w:p>
      <w:pPr>
        <w:pStyle w:val="Style27"/>
        <w:widowControl w:val="false"/>
        <w:jc w:val="righ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───────────────────────────────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1"/>
          <w:szCs w:val="21"/>
        </w:rPr>
        <w:t>______________________________________________</w:t>
      </w:r>
    </w:p>
    <w:p>
      <w:pPr>
        <w:pStyle w:val="Style27"/>
        <w:widowControl w:val="false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проживающего (ей) по адресу: 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чтовый адрес)</w:t>
      </w:r>
    </w:p>
    <w:p>
      <w:pPr>
        <w:pStyle w:val="Style27"/>
        <w:widowControl w:val="false"/>
        <w:jc w:val="righ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────────────────────────────────</w:t>
      </w:r>
    </w:p>
    <w:p>
      <w:pPr>
        <w:pStyle w:val="Normal"/>
        <w:widowControl w:val="false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___________,</w:t>
      </w:r>
    </w:p>
    <w:p>
      <w:pPr>
        <w:pStyle w:val="Normal"/>
        <w:widowControl w:val="false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Тел. ___________________________________________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действующего(ей) по доверенности №______________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/>
        <w:t>от _____________г. от ___________________________</w:t>
      </w:r>
    </w:p>
    <w:p>
      <w:pPr>
        <w:pStyle w:val="Style27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от имени _________________________________________</w:t>
      </w:r>
    </w:p>
    <w:p>
      <w:pPr>
        <w:pStyle w:val="Style27"/>
        <w:widowControl w:val="false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 юридического лица)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ind w:left="432" w:right="0" w:hanging="432"/>
        <w:rPr>
          <w:sz w:val="25"/>
          <w:szCs w:val="25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  <w:t>Прошу предоставить в  _____________________________________  земельный участок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  <w:r>
        <w:rPr>
          <w:sz w:val="18"/>
          <w:szCs w:val="18"/>
        </w:rPr>
        <w:t>(собственность, аренду, срок аренды)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  <w:t>площадью____________ кв. м с кадастровым номером___________________________,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  <w:t>разрешенное использование __________________________________________________,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</w:t>
      </w:r>
    </w:p>
    <w:p>
      <w:pPr>
        <w:pStyle w:val="Normal"/>
        <w:widowControl w:val="false"/>
        <w:spacing w:lineRule="atLeast" w:line="100"/>
        <w:rPr>
          <w:sz w:val="18"/>
          <w:szCs w:val="18"/>
        </w:rPr>
      </w:pPr>
      <w:r>
        <w:rPr>
          <w:sz w:val="25"/>
          <w:szCs w:val="25"/>
        </w:rPr>
        <w:t>по адресу:</w:t>
      </w:r>
      <w:r>
        <w:rPr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 поселения, иные адресные ориентиры)</w:t>
      </w:r>
    </w:p>
    <w:p>
      <w:pPr>
        <w:pStyle w:val="Normal"/>
        <w:widowControl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widowControl w:val="false"/>
        <w:ind w:left="0" w:right="139" w:firstLine="360"/>
        <w:jc w:val="both"/>
        <w:rPr>
          <w:sz w:val="25"/>
          <w:szCs w:val="25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Я, даю согласие </w:t>
      </w:r>
      <w:r>
        <w:rPr>
          <w:sz w:val="20"/>
          <w:szCs w:val="20"/>
        </w:rPr>
        <w:t xml:space="preserve">Администрации Октябрьского муниципального образования на обработку и использование моих персональных данных. </w:t>
      </w:r>
      <w:r>
        <w:rPr>
          <w:b/>
          <w:sz w:val="20"/>
          <w:szCs w:val="20"/>
        </w:rPr>
        <w:t xml:space="preserve">Я не возражаю </w:t>
      </w:r>
      <w:r>
        <w:rPr>
          <w:sz w:val="20"/>
          <w:szCs w:val="20"/>
        </w:rPr>
        <w:t>против того, что мои персональные данные могут передаваться третьим лицам на условиях и в порядке, определенных в соответствии с действующим законодательством в целях соблюдения моих законных прав и интересов»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tLeast" w:line="100"/>
        <w:rPr>
          <w:sz w:val="18"/>
          <w:szCs w:val="18"/>
        </w:rPr>
      </w:pPr>
      <w:r>
        <w:rPr>
          <w:sz w:val="25"/>
          <w:szCs w:val="25"/>
        </w:rPr>
        <w:t xml:space="preserve">/ _________________/                   __________________________________________________      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                                                 (Ф.И.О. физического лица, Ф.И.О и должность представителя юридического лица)</w:t>
      </w:r>
    </w:p>
    <w:p>
      <w:pPr>
        <w:pStyle w:val="Normal"/>
        <w:widowControl w:val="false"/>
        <w:spacing w:lineRule="atLeast" w:line="100"/>
        <w:ind w:left="0" w:right="0" w:firstLine="284"/>
        <w:rPr/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5"/>
          <w:szCs w:val="25"/>
        </w:rPr>
        <w:t>/______ /____________ 20___ г.</w:t>
      </w:r>
      <w:r>
        <w:rPr>
          <w:sz w:val="28"/>
          <w:szCs w:val="28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3"/>
        </w:tabs>
        <w:ind w:left="1418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32659D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5:00Z</dcterms:created>
  <dc:creator>StepanovaOG</dc:creator>
  <dc:description/>
  <dc:language>en-US</dc:language>
  <cp:lastModifiedBy>Глава</cp:lastModifiedBy>
  <cp:lastPrinted>2015-02-09T15:45:00Z</cp:lastPrinted>
  <dcterms:modified xsi:type="dcterms:W3CDTF">2015-12-29T06:43:00Z</dcterms:modified>
  <cp:revision>10</cp:revision>
  <dc:subject/>
  <dc:title> </dc:title>
</cp:coreProperties>
</file>