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86075</wp:posOffset>
            </wp:positionH>
            <wp:positionV relativeFrom="paragraph">
              <wp:posOffset>24765</wp:posOffset>
            </wp:positionV>
            <wp:extent cx="685165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23.01.2015                                                                                                № 30/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Октябрьский Город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-40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Совета депутатов</w:t>
      </w:r>
    </w:p>
    <w:p>
      <w:pPr>
        <w:pStyle w:val="Normal"/>
        <w:widowControl w:val="false"/>
        <w:autoSpaceDE w:val="false"/>
        <w:ind w:left="-40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образования</w:t>
      </w:r>
    </w:p>
    <w:p>
      <w:pPr>
        <w:pStyle w:val="Normal"/>
        <w:widowControl w:val="false"/>
        <w:autoSpaceDE w:val="false"/>
        <w:ind w:left="-40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widowControl w:val="false"/>
        <w:autoSpaceDE w:val="false"/>
        <w:ind w:left="-40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первое полугодие 2015года</w:t>
      </w:r>
    </w:p>
    <w:p>
      <w:pPr>
        <w:pStyle w:val="Normal"/>
        <w:widowControl w:val="false"/>
        <w:autoSpaceDE w:val="false"/>
        <w:ind w:left="-40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 законом  от 06.10.2003 № 131-ФЗ «Об общих принципах организации местного самоуправления в Российской  Федерации», Федеральным  законом от 25.12.2008 №273-ФЗ «О противодействии коррупции», Законом Саратовской области от 29.12.2006 № 155-ЗСО (ред. от 04.02.2014)</w:t>
      </w:r>
      <w:hyperlink r:id="rId3">
        <w:r>
          <w:rPr>
            <w:rStyle w:val="InternetLink"/>
            <w:sz w:val="28"/>
            <w:szCs w:val="28"/>
          </w:rPr>
          <w:br/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«О противодействии коррупции  в Саратовской области», на основании Устава Октябрьского муниципального образования Татищевского муниципального района Саратовской области, Совет депутатов </w:t>
        </w:r>
      </w:hyperlink>
      <w:r>
        <w:rPr>
          <w:sz w:val="28"/>
          <w:szCs w:val="28"/>
        </w:rPr>
        <w:t>р е ш и л:</w:t>
      </w:r>
    </w:p>
    <w:p>
      <w:pPr>
        <w:pStyle w:val="Style26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 работы Совета депутатов Октябрьского муниципального образования Татищевского муниципального района Саратовской области на первое полугодие 20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, согласно приложению. </w:t>
      </w:r>
    </w:p>
    <w:p>
      <w:pPr>
        <w:pStyle w:val="Normal"/>
        <w:ind w:left="0"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в местах обнародования муниципальных правовых актов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ab/>
        <w:t>3. Решение вступает в силу с момента его обнародования.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екретарь Совета депутатов                                                           Л.Н.Ягубова</w:t>
      </w:r>
    </w:p>
    <w:p>
      <w:pPr>
        <w:pStyle w:val="Normal"/>
        <w:tabs>
          <w:tab w:val="clear" w:pos="708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ктябрьского муниципальн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бразования Татищ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3747" w:leader="none"/>
        </w:tabs>
        <w:ind w:left="-18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3.01.2015 № 30/88</w:t>
      </w:r>
    </w:p>
    <w:p>
      <w:pPr>
        <w:pStyle w:val="Normal"/>
        <w:ind w:left="4100" w:right="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-19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Совета депутатов Октябрьского муниципального образования Татищевского муниципального района Сара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вое полугодие 2015 года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3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опро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то вносит вопро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Устав Октябрь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Октябрьского муниципального образ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й и дополнений в законодательства РФ и Саратовской обла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отчёта главы Октябрьского муниципального района на первое полугодие 2015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 Октябрьского муниципального образ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чёт о проделанной работе Совета депутатов Октябрьского муниципального образования за 2014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вет депутатов Октябрьского муниципального образ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тверждении нормативных правовых актов Октябрьского муниципа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Октябрьского муниципального образовани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и дополнений в муниципальные нормативные правовые акты Октябрьского муниципально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Октябрьского муниципального образ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й и дополнений в законодательства РФ и Саратовской области</w:t>
            </w:r>
          </w:p>
        </w:tc>
      </w:tr>
      <w:tr>
        <w:trPr/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 об исполнении бюджета Октябрьского муниципального образования за 2014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 Октябрьского муниципального образ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тверждении нормативных правовых актов Октябрьского муниципального образ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Октябрьского муниципального образ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10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муниципальные нормативные правовые акты Октябрьского муниципа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Октябрьского муниципального образовани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й и дополнений в законодательства РФ и Саратовской обла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лана работы Совета депутатов Октябрьского муниципального образования на второе полугодие 2015 год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овет депутатов Октябрьского муниципального образовани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б исполнении бюджета Октябрьского муниципального образования за первый квартал текущего финансового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  Октябрьского муниципального образ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68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32659D"/>
      <w:u w:val="single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basedOn w:val="Style17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Òåêñò äîêóìåíòà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 документа"/>
    <w:basedOn w:val="Normal"/>
    <w:qFormat/>
    <w:pPr>
      <w:widowControl w:val="fals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DC144F1BD27E0B65C9A85E76E117A56F443C2B8E18CB5BC154FBFECA5FB08A6EDE033DE64C67A6E0580EADw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45:00Z</dcterms:created>
  <dc:creator>StepanovaOG</dc:creator>
  <dc:description/>
  <dc:language>en-US</dc:language>
  <cp:lastModifiedBy>Глава</cp:lastModifiedBy>
  <cp:lastPrinted>2015-01-28T17:00:00Z</cp:lastPrinted>
  <dcterms:modified xsi:type="dcterms:W3CDTF">2015-12-29T06:42:00Z</dcterms:modified>
  <cp:revision>6</cp:revision>
  <dc:subject/>
  <dc:title> </dc:title>
</cp:coreProperties>
</file>