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9525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9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282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территорий за депутатами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Cs w:val="28"/>
        </w:rPr>
        <w:t xml:space="preserve"> </w:t>
      </w:r>
      <w:r>
        <w:rPr>
          <w:sz w:val="28"/>
          <w:szCs w:val="28"/>
        </w:rPr>
        <w:t>с Федеральным законом от 06.10.2003 № 131- ФЗ «Об общих принципах организации местного самоуправления в Российской Федерации», Уставом Октябрьского муниципального образования Татищевского района Саратовской области, Совет депутатов 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крепить территории Октябрьского муниципального образования Татищевского муниципального района Саратовской области за депутатами Совета депутатов Октябрь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е Совета депутатов Октябрьского муниципального образования Татищевского района Саратовской области от 22.10.2013 № 3/16 «О закреплении территорий за депутатами Совета депутатов Октябрьского муниципального образования Татище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3. Обнародовать настоящее реш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Секретарь Совета депутатов                                                          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Н.Фад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5 № 33/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13"/>
        <w:gridCol w:w="5400"/>
      </w:tblGrid>
      <w:tr>
        <w:trPr>
          <w:trHeight w:val="368" w:hRule="atLeast"/>
        </w:trPr>
        <w:tc>
          <w:tcPr>
            <w:tcW w:w="956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рриторий за депутатами</w:t>
              <w:br/>
              <w:t>Совета депутатов Октябрьского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  <w:tr>
        <w:trPr>
          <w:trHeight w:val="368" w:hRule="atLeast"/>
        </w:trPr>
        <w:tc>
          <w:tcPr>
            <w:tcW w:w="95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5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5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цких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иковка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ктябрьский Городок: ул.Уханова, п.Тимирязевский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ыле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Октябрьский Городок: ул.Тимирязева, ул.Молодежная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в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иколаевич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выка: ул.Заречная, ул.Молодежная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Октябрьский Городок: ул.Верхняя, ул.Горная, ул.Переулок Садовый, ул.Дружбы 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якино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Октябрьский Городок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ул.Вишневая ул.Луговая, ул.Набережная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икян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л Джангирович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мышка с.Константиновка, д.Н.Тепловка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выка: ул.Зеленый Клин, ул.Ши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9:00Z</dcterms:created>
  <dc:creator>Milovanov</dc:creator>
  <dc:description/>
  <cp:keywords/>
  <dc:language>en-US</dc:language>
  <cp:lastModifiedBy>Глава</cp:lastModifiedBy>
  <cp:lastPrinted>2015-05-07T17:24:00Z</cp:lastPrinted>
  <dcterms:modified xsi:type="dcterms:W3CDTF">2015-12-29T07:28:00Z</dcterms:modified>
  <cp:revision>5</cp:revision>
  <dc:subject/>
  <dc:title>СОВЕТ ДЕПУТАТОВ </dc:title>
</cp:coreProperties>
</file>