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140970</wp:posOffset>
            </wp:positionV>
            <wp:extent cx="716915" cy="88265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СОВЕТ ДЕПУТАТОВ</w:t>
        <w:br/>
        <w:t xml:space="preserve"> ОКТЯБРЬСКОГО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543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5.04.2015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32/94</w:t>
            </w:r>
          </w:p>
        </w:tc>
      </w:tr>
    </w:tbl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с. Октябрьский Городо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404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Положения о предоставлении земельных участков на территории  Октябрь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на основании Устава Октябрьского муниципального образования Татищевского муниципального района Саратовской области, Совет депутатов</w:t>
      </w:r>
      <w:r>
        <w:rPr>
          <w:b/>
          <w:szCs w:val="28"/>
        </w:rPr>
        <w:t xml:space="preserve"> </w:t>
      </w:r>
      <w:r>
        <w:rPr>
          <w:szCs w:val="28"/>
        </w:rPr>
        <w:t>р е ш и л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Утвердить Положение </w:t>
      </w:r>
      <w:r>
        <w:rPr>
          <w:szCs w:val="28"/>
        </w:rPr>
        <w:t>о предоставлении земельных участков на территории Октябрьского муниципального образования Татищевского муниципального района Саратовской области», согласно приложению.</w:t>
      </w:r>
    </w:p>
    <w:p>
      <w:pPr>
        <w:pStyle w:val="Normal"/>
        <w:ind w:right="1" w:firstLine="708"/>
        <w:jc w:val="both"/>
        <w:rPr/>
      </w:pPr>
      <w:r>
        <w:rPr>
          <w:szCs w:val="28"/>
        </w:rPr>
        <w:t xml:space="preserve">2.Обнародовать настоящее решение в местах обнародования муниципальных правовых актов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7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Cs w:val="28"/>
              </w:rPr>
              <w:t xml:space="preserve">Секретарь Совета депутатов                                                           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Н.Н.Фадее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left="4248" w:hanging="0"/>
        <w:contextualSpacing/>
        <w:jc w:val="center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before="0" w:after="0"/>
        <w:ind w:left="4248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248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248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248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248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248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248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248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248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395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uppressAutoHyphens w:val="true"/>
        <w:ind w:left="4395" w:hanging="0"/>
        <w:jc w:val="center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suppressAutoHyphens w:val="true"/>
        <w:ind w:left="4395" w:hanging="0"/>
        <w:jc w:val="center"/>
        <w:rPr>
          <w:szCs w:val="28"/>
        </w:rPr>
      </w:pPr>
      <w:r>
        <w:rPr>
          <w:szCs w:val="28"/>
        </w:rPr>
        <w:t xml:space="preserve">Октябрьского муниципального образования  Татищевского муниципального района </w:t>
      </w:r>
    </w:p>
    <w:p>
      <w:pPr>
        <w:pStyle w:val="Normal"/>
        <w:suppressAutoHyphens w:val="true"/>
        <w:ind w:left="4395" w:hanging="0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suppressAutoHyphens w:val="true"/>
        <w:ind w:left="4395" w:hanging="0"/>
        <w:jc w:val="center"/>
        <w:rPr>
          <w:szCs w:val="28"/>
        </w:rPr>
      </w:pPr>
      <w:r>
        <w:rPr>
          <w:szCs w:val="28"/>
        </w:rPr>
        <w:t>от 15.04.2015 № 32/94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земельных участков на территории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Cs w:val="28"/>
        </w:rPr>
        <w:t>Октябрьского муниципального образования Татищевского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Cs w:val="28"/>
        </w:rPr>
        <w:t>муниципального района Саратовской области</w:t>
      </w:r>
    </w:p>
    <w:p>
      <w:pPr>
        <w:pStyle w:val="Normal"/>
        <w:suppressAutoHyphens w:val="true"/>
        <w:jc w:val="center"/>
        <w:rPr>
          <w:rStyle w:val="StrongEmphasis"/>
          <w:bCs w:val="false"/>
          <w:szCs w:val="28"/>
        </w:rPr>
      </w:pPr>
      <w:r>
        <w:rPr>
          <w:szCs w:val="28"/>
        </w:rPr>
        <w:br/>
      </w:r>
      <w:r>
        <w:rPr>
          <w:rStyle w:val="StrongEmphasis"/>
          <w:b w:val="false"/>
          <w:bCs w:val="false"/>
          <w:szCs w:val="28"/>
        </w:rPr>
        <w:t>1.</w:t>
      </w:r>
      <w:r>
        <w:rPr>
          <w:rStyle w:val="StrongEmphasis"/>
          <w:bCs w:val="false"/>
          <w:szCs w:val="28"/>
        </w:rPr>
        <w:t xml:space="preserve"> Общие положения</w:t>
      </w:r>
    </w:p>
    <w:p>
      <w:pPr>
        <w:pStyle w:val="Normal"/>
        <w:suppressAutoHyphens w:val="true"/>
        <w:jc w:val="center"/>
        <w:rPr>
          <w:rStyle w:val="StrongEmphasis"/>
          <w:bCs w:val="false"/>
          <w:szCs w:val="28"/>
        </w:rPr>
      </w:pPr>
      <w:r>
        <w:rPr/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1. Настоящее Положение о предоставлении земельных участков на территории Октябрьского муниципального образования Татищевского муниципального района Саратовской области (далее по тексту - Положение) разработано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№ 131-ФЗ «Об общих принципах  организации местного самоуправления в Российской Федерации»,  Федеральным законом от 25.10.2001 № 137-ФЗ «О введении в действие Земельного кодекса Российской Федерации», Законом Саратовской области от 30.09.2014 № 122-ЗСО «О земле», на основании Устава Октябрьского муниципального образования Татищевского муниципального района Саратовской области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1.2. Положение применяется к правоотношениям по распоряжению земельными участками, находящимися в муниципальной собственности Октябрьского  муниципального образования Татищевского муниципального района Саратовской области (далее по тексту - Октябрьское муниципальное образование), земельными участками, государственная собственность на которые не разграничена на территории Октябрьского муниципального образования и на территории Октябрьского муниципального образования, при отсутствии утвержденных правил землепользования и застройки поселения. 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1.3. Положение разграничивает полномочия Совета депутатов Октябрьского муниципального образования Татищевского муниципального района Саратовской области и администрации Октябрьского муниципального образования Татищевского муниципального района Саратовской области по вопросам предоставления земельных участков на территории Октябрьского муниципального образования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1.4. Предоставление земельных участков осуществляется на принципах эффективности, справедливости, публичности, открытости и прозрачности установленных процедур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5. Предоставление земельных участков, находящихся в муниципальной собственности Октябрьского муниципального образования, собственности,  земельными участками, государственная собственность на которые не разграничена на территории Октябрьского муниципального образования и на территории Октябрьского муниципального образования, при отсутствии утвержденных правил землепользования и застройки поселения, осуществляется в соответствии с административными регламентами, утверждаемыми администрацией Октябрьского муниципального образования Татищевского муниципального района Саратовской области.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2. Полномочия Совета депутатов по вопросам 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предоставления земельных участков на территории Октябрьского муниципального образования Татищевского муниципального района Саратовской области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Совет депутатов Октябрьского муниципального образования Татищевского муниципального района Саратовской области (далее по тексту – Совет депутатов) при осуществлении полномочий по вопросам предоставления земельных участков, указанных в п.1.2.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устанавливает порядок определения арендной платы, условия и сроки внесения арендной платы за земельные участки, находящиеся в муниципальной собственности Октябрьского муниципального образова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устанавливает предельные размеры земельных участков, предоставляемых гражданам в собственность для ведения личного подсобного хозяйства и индивидуального жилищного строительства на территории Октябрьского муниципального образования, при отсутствии утвержденных правил землепользования и застройки поселения, в соответствии с законодательством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3. Полномочия администрации по вопросам 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предоставления земельных участков на территории Октябрьского муниципального образования Татищевского муниципального района Саратовской области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Администрация Октябрьского муниципального образования Татищевского муниципального района Саратовской области (далее по тексту – администрация муниципального образования) при осуществлении полномочий по вопросам предоставления земельных участков на территории Октябрьского муниципального образования Татищевского муниципального района Саратовской области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едет реестр земельных участков, находящихся в муниципальной собственности Октябрьского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инимает меры по прекращению права собственности, владения, пользования земельными участками по основаниям, предусмотренным действующим законодательством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существляет резервирование и изъятие, в том числе путем выкупа, земельных участков в границах Октябрьского муниципального образования, в порядке установленном действующим законодательством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обеспечивает подготовку информации о земельных участках, которые предоставляются гражданам и юридическим лицам на определенном праве и предусмотренных условиях (за плату или бесплатно), и заблаговременную публикацию такой информации в </w:t>
      </w:r>
      <w:r>
        <w:rPr>
          <w:szCs w:val="28"/>
          <w:lang w:eastAsia="zh-CN"/>
        </w:rPr>
        <w:t>средствах массовой информации</w:t>
      </w:r>
      <w:r>
        <w:rPr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предоставляет разрешения на условно разрешенный вид использования земельного участка или объекта капитального строительства на территории Октябрьского муниципального образования в порядке, установленном законодательством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существляет проведение муниципального земельного контроля за использованием земель на территориях муниципальных образований, входящих в состав Октябрьского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утверждает и выдает схемы расположения земельных участков на кадастровом плане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утверждает административные регламенты по предоставлению муниципальных услуг в сфере земельных отношений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утверждает порядок определения цены продажи земельных участков, их оплаты в отношении земельных участков, находящихся в муниципальной собственности Октябрьского муниципального образования, при их продаже собственникам зданий, строений, сооружений, расположенных на этих земельных участках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утверждает порядок использования отдельных видов земель промышленности и иного специального назначения, а также установления зон с особыми условиями использования земель данной категории, находящихся в муниципальной собственности Октябрьского муниципально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утверждает порядок отнесения земель к землям особо охраняемых территорий местного значения, порядок использования и охраны земель особо охраняемых территорий местного значения Октябрьского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существляет иные полномочия в сфере земельных отношений, предусмотренные действующим законодательством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Предоставление земельных участков для строительства</w:t>
      </w:r>
      <w:r>
        <w:rPr>
          <w:szCs w:val="28"/>
        </w:rPr>
        <w:br/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4.1. </w:t>
      </w:r>
      <w:hyperlink r:id="rId3">
        <w:r>
          <w:rPr>
            <w:rStyle w:val="InternetLink"/>
            <w:szCs w:val="28"/>
          </w:rPr>
          <w:t>Порядок предоставления земельных участков для строительства из земель, находящихся в государственной или муниципальной собственности</w:t>
        </w:r>
      </w:hyperlink>
      <w:r>
        <w:rPr>
          <w:szCs w:val="28"/>
        </w:rPr>
        <w:t>, установлен Земельным кодекс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bookmarkStart w:id="0" w:name="sub_31033"/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для индивидуального жилищного строительства в аренду осуществляется в порядке, установленном статьей 39.6. Земельного кодекса Российской Федер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 </w:t>
      </w:r>
      <w:hyperlink w:anchor="sub_5304">
        <w:r>
          <w:rPr>
            <w:rStyle w:val="InternetLink"/>
            <w:szCs w:val="28"/>
          </w:rPr>
          <w:t>Арендатор</w:t>
        </w:r>
      </w:hyperlink>
      <w:r>
        <w:rPr>
          <w:szCs w:val="28"/>
        </w:rPr>
        <w:t xml:space="preserve"> земельного участка вправе перед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оговора аренды земельного участка без согласия </w:t>
      </w:r>
      <w:hyperlink w:anchor="sub_5301">
        <w:r>
          <w:rPr>
            <w:rStyle w:val="InternetLink"/>
            <w:szCs w:val="28"/>
          </w:rPr>
          <w:t>собственника земельного участка</w:t>
        </w:r>
      </w:hyperlink>
      <w:r>
        <w:rPr>
          <w:szCs w:val="28"/>
        </w:rPr>
        <w:t xml:space="preserve"> при условии его </w:t>
      </w:r>
      <w:hyperlink r:id="rId4">
        <w:r>
          <w:rPr>
            <w:rStyle w:val="InternetLink"/>
            <w:szCs w:val="28"/>
          </w:rPr>
          <w:t>уведомления</w:t>
        </w:r>
      </w:hyperlink>
      <w:r>
        <w:rPr>
          <w:szCs w:val="28"/>
        </w:rPr>
        <w:t xml:space="preserve">, если договором аренды земельного участка не предусмотрено иное.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Освоение земельного участка осуществляется в сроки установленные договором аренды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Договор аренды земельного участка, предназначенного для индивидуального жилищного строительства, может быть продлен на срок, установленный в соглашении к договору аренды земельного участка, при условии предоставления документов, подтверждающих начало (этап) строительства. К таким документам относятся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справка администрации муниципального образования, на территории которого предоставлен земельный участок для индивидуального жилищного строительства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справка органа, осуществляющего техническую инвентаризацию объектов недвижимости, о наличии на арендованном земельном участке объекта незавершенного строительства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свидетельство о государственной регистрации права собственности на объект незавершенного строительства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свидетельство о государственной регистрации права собственности на объект – индивидуальный жилой д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В случае не предоставления указанных документов, договор аренды земельного участка считается расторгнутым (расторгается). После чего, администрация района принимает решение о проведение аукциона по продаже земельного участка или права на заключение договора аренды такого земельного участка, либо опубликовывает сообщение о приеме заявлений о предоставлении в аренду такого земельного участка с указанием местоположения земельного участка, его площади, разрешенного использования </w:t>
      </w:r>
      <w:r>
        <w:rPr>
          <w:szCs w:val="28"/>
          <w:lang w:eastAsia="zh-CN"/>
        </w:rPr>
        <w:t>в средствах массовой информации</w:t>
      </w:r>
      <w:r>
        <w:rPr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bookmarkEnd w:id="0"/>
      <w:r>
        <w:rPr>
          <w:szCs w:val="28"/>
        </w:rPr>
        <w:t>В случае поступления одного заявления о предоставлении в аренду такого земельного участка, земельный участок предоставляется без проведения аукциона по продаже права на заключение договора аренды такого земельного участка. В случае поступления двух или более заявлений о предоставлении в аренду такого земельного участка, проводится аукцион по продаже права на заключение договора аренды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4.3. Предоставление земельных участков гражданам для ведения личного подсобного хозяйства осуществляется в соответствии с Земельным кодексом Российской Федерации, </w:t>
      </w:r>
      <w:hyperlink r:id="rId5">
        <w:r>
          <w:rPr>
            <w:rStyle w:val="InternetLink"/>
            <w:szCs w:val="28"/>
          </w:rPr>
          <w:t>Федеральным законом от 07.07.2003 №112-ФЗ «О личном подсобном хозяйстве</w:t>
        </w:r>
      </w:hyperlink>
      <w:r>
        <w:rPr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hyperlink w:anchor="sub_5301">
        <w:r>
          <w:rPr>
            <w:rStyle w:val="InternetLink"/>
            <w:szCs w:val="28"/>
          </w:rPr>
          <w:t>Собственники земельных участков</w:t>
        </w:r>
      </w:hyperlink>
      <w:r>
        <w:rPr>
          <w:szCs w:val="28"/>
        </w:rPr>
        <w:t xml:space="preserve"> и лица, не являющиеся собственниками земельных участков, обязаны приступить к использованию земельных участков, предоставленных для ведения личного подсобного хозяйства, в течение трех лет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лучае не использования земельного участка в течение трех лет, к собственникам земельного участка и лицам, не являющихся собственниками земельных участков принимаются меры в соответствии с действующим законодательств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4.4. Предоставление земельных участков гражданам и их объединениям для ведения садоводства, огородничества и дачного строительства осуществляется в соответствии с Земельным кодексом Российской Федерации, </w:t>
      </w:r>
      <w:hyperlink r:id="rId6">
        <w:r>
          <w:rPr>
            <w:rStyle w:val="InternetLink"/>
            <w:szCs w:val="28"/>
          </w:rPr>
          <w:t>Федеральным законом от 15.04.1998 № 66-ФЗ «О садоводческих, огороднических и дачных некоммерческих объединениях граждан</w:t>
        </w:r>
      </w:hyperlink>
      <w:r>
        <w:rPr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4.5. Предоставление земельных участков из земель сельскохозяйственного назначения осуществляется в соответствии с Земельным кодексом Российской Федерации, Федеральным законом от 24.07.2002 № 101-ФЗ «Об обороте земель сельскохозяйственного назначения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6. Информация о возможном или предстоящем предоставлении земельного участка в обязательном порядке публикуется в газете Татищевского муниципального района Саратовской области «Вестник Татищевского муниципального района» за месяц до принятия решения о предоставлении земельного участка бесплатно, либо до заключения договора аренды, купли-продажи, безвозмездного поль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4.7. Извещение о проведение аукциона по продаже земельного участка, либо права аренды на заключение договора аренды земельного участка размещается на официальном сайте Российской Федерации </w:t>
      </w:r>
      <w:hyperlink r:id="rId7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в соответствии с действующим законодательством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4624.30" TargetMode="External"/><Relationship Id="rId4" Type="http://schemas.openxmlformats.org/officeDocument/2006/relationships/hyperlink" Target="garantf1://12039707.16" TargetMode="External"/><Relationship Id="rId5" Type="http://schemas.openxmlformats.org/officeDocument/2006/relationships/hyperlink" Target="garantf1://12031702.0" TargetMode="External"/><Relationship Id="rId6" Type="http://schemas.openxmlformats.org/officeDocument/2006/relationships/hyperlink" Target="garantf1://12011288.0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ОМС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08:00Z</dcterms:created>
  <dc:creator>BeregovechLA</dc:creator>
  <dc:description/>
  <cp:keywords/>
  <dc:language>en-US</dc:language>
  <cp:lastModifiedBy>Глава</cp:lastModifiedBy>
  <cp:lastPrinted>2015-04-15T11:18:00Z</cp:lastPrinted>
  <dcterms:modified xsi:type="dcterms:W3CDTF">2015-12-29T07:27:00Z</dcterms:modified>
  <cp:revision>5</cp:revision>
  <dc:subject/>
  <dc:title/>
</cp:coreProperties>
</file>