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254635</wp:posOffset>
            </wp:positionV>
            <wp:extent cx="71437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РЕШЕНИЕ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66"/>
        <w:gridCol w:w="1800"/>
      </w:tblGrid>
      <w:tr>
        <w:trPr/>
        <w:tc>
          <w:tcPr>
            <w:tcW w:w="252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4.2015</w:t>
            </w:r>
          </w:p>
        </w:tc>
        <w:tc>
          <w:tcPr>
            <w:tcW w:w="656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93</w:t>
            </w:r>
          </w:p>
        </w:tc>
      </w:tr>
      <w:tr>
        <w:trPr>
          <w:trHeight w:val="644" w:hRule="atLeast"/>
        </w:trPr>
        <w:tc>
          <w:tcPr>
            <w:tcW w:w="9087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с.Октябрьский Городок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учета граждан, имеющих трех и более детей,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 и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 информирования граждан, имеющих трех и более детей, о наличии земельных участков, предлагаемых для приобретения в собственность бесплатн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на основании Устава Октябрь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имеющих трех и более детей,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ирования граждан, имеющих трех и более детей, о наличии земельных участков, предлагаемых для приобретения в собственность бесплатн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местах обнарод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 размест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овета депутатов                                                         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Фаде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4.2015  № 32/9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7">
        <w:bookmarkStart w:id="1" w:name="Par37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граждан, имеющих трех и более детей, для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бесплатно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чета граждан, имеющих трех и более детей,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рядок) разработан в целях реализации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определяет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граждан, имеющих трех и более детей, для приобретения в собственность бесплатно земельных участков на территории Октябрь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(далее по тексту – Октябрьское муниципальное образование) для индивидуального жилищного строительства, дачного строительства, ведения садоводства или огородничества.</w:t>
      </w:r>
      <w:bookmarkStart w:id="2" w:name="Par50"/>
      <w:bookmarkEnd w:id="2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рядка распространяется на граждан, имеющих трех и более детей, семьи которых признаются многодетны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 № 74-ЗСО «О мерах социальной поддержки многодетных семей в Саратовской области», проживающих на территории Октябрьского муниципального образования (далее по тексту – граждане, заявител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ин, желающий приобрести в собственность бесплатно земельный участок для индивидуального жилищного строительства, дачного строительства, ведения садоводства или огородничества на территории Октябрьского муниципального образования подает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ю Октябр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форме, утверждаем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4. Гражданин, обратившийся с заявлением, представляет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, подтверждающий место жительства заявителя на территории Октябрьского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возвращаются заявителю после сличения копий документов с оригиналам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запрашиваемые администрацией Октябрь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упившее в администрацию Октябрьского муниципального образования заявление о предоставлении муниципальной услуги 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авливаемом административным регламен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документов, представленных гражданином, и получ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, в месячный срок со дня поступления документов, указанных пунктах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4 Порядка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здает постановление о постановк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 xml:space="preserve">граждан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или подготавливает  письмо об отказе в постановк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 xml:space="preserve">граждан 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гражданине, поставленном на учет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, вносятся в реестр учета </w:t>
      </w:r>
      <w:r>
        <w:rPr>
          <w:rFonts w:cs="Times New Roman" w:ascii="Times New Roman" w:hAnsi="Times New Roman"/>
          <w:sz w:val="28"/>
          <w:szCs w:val="28"/>
        </w:rPr>
        <w:t xml:space="preserve">граждан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, который содержит следующие граф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фамилия, имя, отче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дрес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р</w:t>
      </w:r>
      <w:r>
        <w:rPr>
          <w:rFonts w:cs="Times New Roman" w:ascii="Times New Roman" w:hAnsi="Times New Roman"/>
          <w:sz w:val="28"/>
          <w:szCs w:val="28"/>
        </w:rPr>
        <w:t>еквизиты (номер, дата) постановления о постановке гражданина на уч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я для отказа гражданину в постановке на у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иобретения в собственность бесплатно земельных участков на территории Октябр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ановлены статьей 4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постановке на у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иобретения в собственность бесплатно земельных участков на территории Октябрь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времени и даты постановки на учет,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Датой и временем постановки заявителя на учет считаются дата и время подачи им заявления о постановке на учет с прилож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-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ь снимается с учета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пунктом 1 статьи 5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о постановк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 xml:space="preserve">граждан  для приобретения в собственность бесплатно земельного участк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снятия граждан с учета установлен статьей 5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92"/>
      <w:bookmarkStart w:id="6" w:name="Par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4.2015 № 32/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97">
        <w:bookmarkStart w:id="7" w:name="Par97"/>
        <w:bookmarkEnd w:id="7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ирования граждан, имеющих трех и более дете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земельных участков, предлагаемых для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бесплатно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ирования граждан, имеющих трех и более детей, о наличии земельных участков, предлагаемых для приобретения в собственность бесплатн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зработан в целях реализации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определяет порядок информирования граждан о наличии земельных участков, предлагаемых для приобретения в собственность бесплатн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(далее по тексту – Октябрьское муниципальное образование)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целях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администрация Октябрьского муниципального образования формирует и утверждает перечни таких земельных учас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еречни земельных участков, которые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, формируются в целях информирования граждан, имеющих трех и более детей, заинтересованных в приобретении бесплатно таких земельных участков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Сформированные перечни земельных участков утверждаются постановлением администрации Октябрьского муниципального образования Татищевского муниципального района Саратовской области и в течение пяти рабочих дней со дня утверждения размещаю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atishevo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aratov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v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и публикуются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После утверждения и опубликования перечня,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ся информирование граждан находящихся на учете об утверждении перечня и о наличии земельных участков, предлагаемых для приобретения бесплатно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Знак4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4">
    <w:name w:val="WW-Знак4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FEE2F54821D1C252CCBE52B144F74E83D6C11571E0F0F7ADF74D54960E4FB6K859N" TargetMode="External"/><Relationship Id="rId4" Type="http://schemas.openxmlformats.org/officeDocument/2006/relationships/hyperlink" Target="consultantplus://offline/ref=E004DBC921581EE097C94284271ACEE922328D7ACE7E467403E3A64E36400E09KEb1H" TargetMode="External"/><Relationship Id="rId5" Type="http://schemas.openxmlformats.org/officeDocument/2006/relationships/hyperlink" Target="consultantplus://offline/ref=C3302D7DD69888D006497E6BF3AE3AB297983D591DEBD1B594E3734DBD479E2D68DE2268B0E87CD1CA87C1tBt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8:00Z</dcterms:created>
  <dc:creator>Юля Каранова</dc:creator>
  <dc:description/>
  <cp:keywords/>
  <dc:language>en-US</dc:language>
  <cp:lastModifiedBy>Глава</cp:lastModifiedBy>
  <cp:lastPrinted>2015-04-15T09:55:00Z</cp:lastPrinted>
  <dcterms:modified xsi:type="dcterms:W3CDTF">2015-12-29T07:27:00Z</dcterms:modified>
  <cp:revision>5</cp:revision>
  <dc:subject/>
  <dc:title/>
</cp:coreProperties>
</file>