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14300</wp:posOffset>
            </wp:positionV>
            <wp:extent cx="72961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8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графика личного 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депутатами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</w:t>
      </w:r>
      <w:r>
        <w:rPr>
          <w:sz w:val="28"/>
          <w:szCs w:val="28"/>
        </w:rPr>
        <w:t>с Федеральным законом от 06.10.2003 № 131- 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рафик личного приема граждан депутатами Совета депутатов Октябрьского муниципального образования Татищевского муниципального района Саратовской области на 2015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Октябрьского муниципального образования Татищевского муниципального района Саратовской области от 22.10.2013 №3/12 «Об утверждении графика личного приема граждан депутатами Совета депутатов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        Л.Н.Ягуб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5 № 30/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депутатами Совета депутатов Октябрьского муниципального образования Татищевского  муниципального района Саратовской области на 2015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Совета депутатов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губова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ь Николаевна</w:t>
            </w:r>
          </w:p>
        </w:tc>
        <w:tc>
          <w:tcPr>
            <w:tcW w:w="593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первая пятница месяца с 14.00 до 16.00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Октябрьский Городок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тья пятница месяца с 14.00 до 16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Карамышк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цких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икторович</w:t>
            </w:r>
          </w:p>
        </w:tc>
        <w:tc>
          <w:tcPr>
            <w:tcW w:w="593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первый вторник месяца с 16.00 до 18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 с.Куликовк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чев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Владимирович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четвертый четверг месяца с 14.00 до 16.00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Октябрьский Городо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остылева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иса Михайловна</w:t>
            </w:r>
          </w:p>
        </w:tc>
        <w:tc>
          <w:tcPr>
            <w:tcW w:w="593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вторая пятница месяца с 10.00 до 12 .00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Октябрьский Городо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ков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 Николаевич</w:t>
            </w:r>
          </w:p>
        </w:tc>
        <w:tc>
          <w:tcPr>
            <w:tcW w:w="5931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торой вторник месяца с 16.00 до 18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Кувык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ин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вгени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четвертая пятница месяца с 14.00 до 16.00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административное здание с.Октябрьский Городо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влова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Борисовна</w:t>
            </w:r>
          </w:p>
        </w:tc>
        <w:tc>
          <w:tcPr>
            <w:tcW w:w="593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первая пятница месяца с 16.00 до 18.00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здание клуба с.Карякин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деева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на Николаевна</w:t>
            </w:r>
          </w:p>
        </w:tc>
        <w:tc>
          <w:tcPr>
            <w:tcW w:w="593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 третий вторник месяца с 14.00 до 16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Октябрьский Городо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чикян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ил Джангирович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1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вторая пятница месяца с14.00 до 16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ивное здание с.Карамышк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шина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асильевна</w:t>
            </w:r>
          </w:p>
        </w:tc>
        <w:tc>
          <w:tcPr>
            <w:tcW w:w="5931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тья пятница месяца с14.00 до 16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ое здание с.Кувыка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" w:hAnsi="Antiqua" w:cs="Antiqua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6:00Z</dcterms:created>
  <dc:creator>Milovanov</dc:creator>
  <dc:description/>
  <cp:keywords/>
  <dc:language>en-US</dc:language>
  <cp:lastModifiedBy>Глава</cp:lastModifiedBy>
  <cp:lastPrinted>2015-01-28T10:34:00Z</cp:lastPrinted>
  <dcterms:modified xsi:type="dcterms:W3CDTF">2015-12-29T06:41:00Z</dcterms:modified>
  <cp:revision>9</cp:revision>
  <dc:subject/>
  <dc:title>СОВЕТ ДЕПУТАТОВ </dc:title>
</cp:coreProperties>
</file>