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9870</wp:posOffset>
            </wp:positionH>
            <wp:positionV relativeFrom="paragraph">
              <wp:posOffset>-199390</wp:posOffset>
            </wp:positionV>
            <wp:extent cx="86233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11.12.2015                                                                                                № 47/1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Октябрьский Город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формировании конкурсной комиссии по провед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а по отбору кандидатур на должность главы Октябрьского муниципального образования 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7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Октябрьского муниципального образования Татищевского муниципального района Саратовской области, Совет депутатов р е ш и л: </w:t>
      </w:r>
    </w:p>
    <w:p>
      <w:pPr>
        <w:pStyle w:val="ConsPlusNormal"/>
        <w:bidi w:val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формировать конкурсную комиссию для проведения конкурса по отбору кандидатур на должность главы Октябрьского муниципального образования Татищевского муниципального района Саратовской области в количестве четырех членов. 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членами конкурсной комиссии по проведению конкурса по отбору кандидатур на должность главы Октябрьского муниципального образования Татищевского муниципального района Саратовской области:  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тин Евгений Александрович – депутат Совета депутатов Октябрьского муниципального образования Татищевского муниципального района Саратовской области;</w:t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Яшина Елена Васильевна – депутат Совета депутатов Октябрьского муниципального образования Татищевского муниципального района Саратов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одатайствовать перед главой Татищевского муниципального района Саратовской области о назначении двух членов конкурсной комиссии по проведению конкурса по отбору кандидатур на должность главы Октябрьского муниципального образования Татищевского муниципального района Саратов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5538"/>
      </w:tblGrid>
      <w:tr>
        <w:trPr/>
        <w:tc>
          <w:tcPr>
            <w:tcW w:w="43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кретар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ind w:left="0" w:right="317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Н.Н.Фадеева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-1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32659D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basedOn w:val="Style17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документа"/>
    <w:basedOn w:val="Normal"/>
    <w:qFormat/>
    <w:pPr>
      <w:widowControl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44:00Z</dcterms:created>
  <dc:creator>StepanovaOG</dc:creator>
  <dc:description/>
  <dc:language>en-US</dc:language>
  <cp:lastModifiedBy>Глава</cp:lastModifiedBy>
  <cp:lastPrinted>2015-12-08T11:48:00Z</cp:lastPrinted>
  <dcterms:modified xsi:type="dcterms:W3CDTF">2015-12-11T06:01:00Z</dcterms:modified>
  <cp:revision>8</cp:revision>
  <dc:subject/>
  <dc:title> </dc:title>
</cp:coreProperties>
</file>