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-199390</wp:posOffset>
            </wp:positionV>
            <wp:extent cx="86169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11.12.2015                                                                                                № 47/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Октябрьский Горо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даты, времени и места проведения конкур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бору кандидатур на должность главы Октябрь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26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района Саратовской области, Совет депутатов р е ш и л: </w:t>
      </w:r>
    </w:p>
    <w:p>
      <w:pPr>
        <w:pStyle w:val="Style26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конкурс по отбору кандидатур на должность главы Октябрьского муниципального образования Татищевского муниципального района Саратовской области. </w:t>
      </w:r>
    </w:p>
    <w:p>
      <w:pPr>
        <w:pStyle w:val="Style26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конкурс по отбору кандидатур на должность главы Октябрьского муниципального образования Татищевского муниципального района Саратовской области 21.01.2016 года  в 16.00 часов в здании администрации Октябрьского муниципального образования Татищевского муниципального района Саратовской области по адресу: Саратовская область, Татищевский район, с.Октябрьский Городок, ул.Уханова, д.60.</w:t>
      </w:r>
    </w:p>
    <w:p>
      <w:pPr>
        <w:pStyle w:val="Style26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 и обнародовать в местах обнародования муниципальных правовых ак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118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кретар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ind w:left="0"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Н.Н.Фадеева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32659D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4:00Z</dcterms:created>
  <dc:creator>StepanovaOG</dc:creator>
  <dc:description/>
  <dc:language>en-US</dc:language>
  <cp:lastModifiedBy>Глава</cp:lastModifiedBy>
  <cp:lastPrinted>2015-12-08T11:48:00Z</cp:lastPrinted>
  <dcterms:modified xsi:type="dcterms:W3CDTF">2015-12-11T05:52:00Z</dcterms:modified>
  <cp:revision>7</cp:revision>
  <dc:subject/>
  <dc:title> </dc:title>
</cp:coreProperties>
</file>