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26670</wp:posOffset>
            </wp:positionV>
            <wp:extent cx="7461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                                                                                      № 49/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Октябрь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рогнозного плана (программы)</w:t>
            </w:r>
            <w:r>
              <w:rPr>
                <w:sz w:val="28"/>
              </w:rPr>
              <w:t xml:space="preserve"> приватиз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имущества, находящегося в собствен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ского муниципального образования 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района Саратовской области на 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sz w:val="28"/>
          <w:u w:val="none"/>
        </w:rPr>
        <w:t xml:space="preserve"> на основании </w:t>
      </w:r>
      <w:r>
        <w:rPr>
          <w:sz w:val="28"/>
          <w:szCs w:val="28"/>
          <w:u w:val="none"/>
        </w:rPr>
        <w:t xml:space="preserve">Устава Октябрьского муниципального образования Татищевского муниципального района Саратовской области, </w:t>
      </w:r>
      <w:r>
        <w:rPr>
          <w:sz w:val="28"/>
          <w:u w:val="none"/>
        </w:rPr>
        <w:t xml:space="preserve">решения Совета депутатов Октябрьского муниципального образования Татищевского района Саратовской области </w:t>
      </w:r>
      <w:r>
        <w:rPr>
          <w:sz w:val="28"/>
          <w:u w:val="none"/>
          <w:shd w:fill="FFFFFF" w:val="clear"/>
        </w:rPr>
        <w:t>от 07.11.2012 № 75/181-2 «Об утверждении Положения о порядке владения, пользования и распоряжения имуществом, находящимся в муниципальной собственности Октябрьского муниципального образования Татищевского района Саратовской области»,</w:t>
      </w:r>
      <w:r>
        <w:rPr>
          <w:sz w:val="28"/>
          <w:u w:val="none"/>
        </w:rPr>
        <w:t xml:space="preserve"> </w:t>
      </w:r>
      <w:r>
        <w:rPr>
          <w:spacing w:val="30"/>
          <w:sz w:val="28"/>
          <w:szCs w:val="28"/>
          <w:u w:val="none"/>
        </w:rPr>
        <w:t>Совет депутатов р е ш и л</w:t>
      </w:r>
      <w:r>
        <w:rPr>
          <w:sz w:val="28"/>
          <w:szCs w:val="28"/>
          <w:u w:val="none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,</w:t>
      </w:r>
      <w:r>
        <w:rPr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</w:rPr>
        <w:t>аходящегося в собственности  Октябрьского муниципального образования Татищевского муниципального района Саратовской области на 2016 год, согласно приложению.</w:t>
      </w:r>
    </w:p>
    <w:p>
      <w:pPr>
        <w:pStyle w:val="Normal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Совета депутатов                                                Н.Н.Фадеева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46"/>
      </w:tblGrid>
      <w:tr>
        <w:trPr/>
        <w:tc>
          <w:tcPr>
            <w:tcW w:w="3934" w:type="dxa"/>
            <w:tcBorders/>
          </w:tcPr>
          <w:p>
            <w:pPr>
              <w:pStyle w:val="Style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right="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 30.12.2015 № 49/137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нозный план (программа) приватиз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имущества, находящегося в собственности Октябрьского муниципального образования Татищевского муниципального района Саратовской области на 2016 год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нозный план (программа) приватизации муниципального имущества Октябрьского муниципального образования Татищевского муниципального района Саратовской области на 2015 год, разработан в 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    № 178-ФЗ «О приватизации государственного и муниципального имущества»,</w:t>
      </w:r>
      <w:r>
        <w:rPr>
          <w:sz w:val="28"/>
        </w:rPr>
        <w:t xml:space="preserve"> на основании </w:t>
      </w:r>
      <w:r>
        <w:rPr>
          <w:sz w:val="28"/>
          <w:szCs w:val="28"/>
        </w:rPr>
        <w:t xml:space="preserve">Устава Октябрьского муниципального образования Татищевского муниципального района Саратовской области, </w:t>
      </w:r>
      <w:r>
        <w:rPr>
          <w:sz w:val="28"/>
        </w:rPr>
        <w:t xml:space="preserve">решения Совета депутатов Октябрьского муниципального образования Татищевского района Саратовской области </w:t>
      </w:r>
      <w:r>
        <w:rPr>
          <w:sz w:val="28"/>
          <w:shd w:fill="FFFFFF" w:val="clear"/>
        </w:rPr>
        <w:t>от 07.11.2012  № 75/181-2 «Об утверждении Положения о порядке владения, пользования и распоряжения имуществом, находящимся в муниципальной собственности Октябрьского муниципального образования Татищевского района Саратовской области».</w:t>
      </w:r>
    </w:p>
    <w:p>
      <w:pPr>
        <w:pStyle w:val="ConsPlusTitle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целью реализации прогнозного плана приватизации муниципального имущества Октябрьского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тище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6 год, является обеспечение планомерности процесса приватизации, а также увеличение поступлений в бюджет Октябрьского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тище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в 2016 году направлена на решение следующих задач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беспечение доходов местного бюджета от реализации имущества, находящегося в собственности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тчуждение имущества, не предназначенного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шения установленных законом вопросов местного зна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Создание условий для развития малого и среднего бизнеса, стимулирование привлечения инвестиций на содержание и восстановление объектов недвижимост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атизация муниципальной собственности в 2016 году в наибольшей степени затронет малоэффективные объекты, а также муниципальное имущество, использование которого не соответствует целям и задачам деятельности органов местного самоуправления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униципального имущества (объектов),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подлежащего приватизации в 2016 году</w:t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950"/>
        <w:gridCol w:w="3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 (объекта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 местонахо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имущества (объек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2-х квартирны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Татищевский район, с.Октябрьский Городок, ул.Уханова, д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кв.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 – 1892г.</w:t>
            </w:r>
          </w:p>
          <w:p>
            <w:pPr>
              <w:pStyle w:val="Normal"/>
              <w:jc w:val="center"/>
              <w:rPr/>
            </w:pPr>
            <w:r>
              <w:rPr/>
              <w:t>Износ 100%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105" w:top="56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Òåêñò äîêóìåíòà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49:00Z</dcterms:created>
  <dc:creator>Администратор</dc:creator>
  <dc:description/>
  <dc:language>en-US</dc:language>
  <cp:lastModifiedBy>Глава</cp:lastModifiedBy>
  <cp:lastPrinted>2014-12-04T13:24:00Z</cp:lastPrinted>
  <dcterms:modified xsi:type="dcterms:W3CDTF">2016-01-15T04:46:00Z</dcterms:modified>
  <cp:revision>6</cp:revision>
  <dc:subject/>
  <dc:title/>
</cp:coreProperties>
</file>